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jc w:val="center"/>
        <w:rPr/>
      </w:pPr>
      <w:r>
        <w:rPr>
          <w:rFonts w:cs="Times New Roman" w:ascii="Times New Roman" w:hAnsi="Times New Roman"/>
          <w:sz w:val="28"/>
          <w:szCs w:val="28"/>
        </w:rPr>
        <w:t>ЗНАМЕ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ШЕЧЕН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4. 2016 года   № 1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олжность Главы Знаме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шечен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Знаменский  сельсовет» Горшеченского района Курской области , Собрание депутатов Знаменского    сельсовета Горшеченского район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Знаменского  сельсовета  Горшеченского  района  Курской области.</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796"/>
        <w:gridCol w:w="4491"/>
      </w:tblGrid>
      <w:tr>
        <w:trPr/>
        <w:tc>
          <w:tcPr>
            <w:tcW w:w="479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Normal"/>
              <w:spacing w:lineRule="auto" w:line="240" w:before="0" w:after="0"/>
              <w:jc w:val="center"/>
              <w:rPr/>
            </w:pPr>
            <w:r>
              <w:rPr>
                <w:rFonts w:cs="Times New Roman" w:ascii="Times New Roman" w:hAnsi="Times New Roman"/>
                <w:sz w:val="28"/>
                <w:szCs w:val="28"/>
              </w:rPr>
              <w:t>Знаменского  сельсовета Горшеч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9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 Плаксина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200"/>
        <w:gridCol w:w="5087"/>
      </w:tblGrid>
      <w:tr>
        <w:trPr/>
        <w:tc>
          <w:tcPr>
            <w:tcW w:w="420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pPr>
            <w:r>
              <w:rPr>
                <w:rFonts w:cs="Times New Roman" w:ascii="Times New Roman" w:hAnsi="Times New Roman"/>
                <w:sz w:val="28"/>
                <w:szCs w:val="28"/>
              </w:rPr>
              <w:t>Собрания депутатов  Знаменского сельсовета  Горшеч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 апреля  2016 года №1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bookmarkStart w:id="2" w:name="OLE_LINK2"/>
      <w:bookmarkStart w:id="3" w:name="OLE_LINK1"/>
      <w:r>
        <w:rPr>
          <w:rFonts w:cs="Times New Roman" w:ascii="Times New Roman" w:hAnsi="Times New Roman"/>
          <w:sz w:val="28"/>
          <w:szCs w:val="28"/>
        </w:rPr>
        <w:t>ПРОВЕДЕНИЯ КОНКУРСА ПО ОТБОРУ КАНДИДАТУР НА ДОЛЖНОСТЬ ГЛАВЫ   ЗНАМЕНСКОГО СЕЛЬСОВЕТА   ГОРШЕЧЕНСКОГО</w:t>
      </w:r>
      <w:bookmarkEnd w:id="2"/>
      <w:bookmarkEnd w:id="3"/>
      <w:r>
        <w:rPr>
          <w:rFonts w:cs="Times New Roman" w:ascii="Times New Roman" w:hAnsi="Times New Roman"/>
          <w:sz w:val="28"/>
          <w:szCs w:val="28"/>
        </w:rPr>
        <w:t xml:space="preserve">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Знаменского сельсовета Горшеч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Знаменского сельсовета Горшеченского  района Главы Знаменского  сельсовета  Горшечен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Знаменского   сельсовета   Горшечен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Знаменского сельсовета  Горшечен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Знаменского  сельсовета  Горшеченского  района – в течение 30 (тридцати) дней со дня прекращения полномочий  Главы Знаменского  сельсовета Горшечен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Знаменского  сельсовета Горшеченского  района замещается в 2015 году, по причине досрочного прекращения полномочий Главы Знаменского  сельсовета   Горшечен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sz w:val="28"/>
          <w:szCs w:val="28"/>
        </w:rPr>
        <w:t>4) в случае, если должность Главы Знаменского  сельсовета Горшеченского  района замещается в 2015 году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pPr>
      <w:r>
        <w:rPr>
          <w:rFonts w:cs="Times New Roman" w:ascii="Times New Roman" w:hAnsi="Times New Roman"/>
          <w:sz w:val="28"/>
          <w:szCs w:val="28"/>
        </w:rPr>
        <w:t>5)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6) в случае не избрания Собранием депутатов Знаменского сельсовета Горшеченского  района ни одной из представленных по результатам конкурса кандидатур Главой Знаменского  сельсовета Горшеченского  района  - не позднее 10 (десяти) дней со дня истечения срока, предусмотренного настоящим Порядком для избрания Главы Знаменского  сельсовета   Горшечен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Знаменского  сельсовета  Горшеченского  района, а другая половина (5) - Главой  Горшеченского района в семидневный  срок со дня принятия решения Собрания депутатов Знаменского сельсовета   Горшеч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Знаменского  сельсовета  Горшеченского  района, могут входить депутаты Собрания депутатов Знаменского сельсовета Горшеченского  района (но не более 1/5 от общего количества назначаемых Собранием депутатов Знаменского  сельсовета Горшеченского  района членов конкурсной комиссии), муниципальные служащие органов местного самоуправления Знамен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Горшеченского  района, могут входить муниципальные служащие органов местного самоуправления Горшеченского  района ,Знамен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Знаменского сельсовета Горшеченского  района) с претендентами, участвующими в конкурсе на замещение должности Главы Знаменского  сельсовета Горшече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Знаменского  сельсовета Горше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Знаменского  сельсовета  Горшечен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Знаменского сельсовета Горшеч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Знаменского  сельсовета Горшечен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Знаменского  сельсовета Горшеч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Знаменского  сельсовета   Горшеч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Знаменского  сельсовета Горшеченского  района решения об избрании Главы  Знаменского  сельсовета  Горшеч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Знаменского  сельсовета Горшечен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Знаменского  сельсовета Горшечен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Знаменский  сельсовет» Горшечен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Знаменского  сельсовета Горшече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Знаменского  сельсовета Горшеч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МАЯК».</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Знаменского  сельсовета Горшечен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Знаменского  сельсовета Горшеч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Знаменского  сельсовета Горшечен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Знаменского  сельсовета Горшеч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Знаменского  сельсовета Горшечен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Знаменского  сельсовета Горшечен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Знаменского  сельсовета  Горшеченского  района Собранием депутатов Знаменского  сельсовета Горшечен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Знаменского  сельсовета  Горшеченского  района проводит внеочередное заседание для вынесения решения об избрании Главы  Знаменского  сельсовета Горшеченского  района из числа кандидатов, представленных конкурсной комиссией не позднее чем через 3 (три) дня со дня поступления в Собрание депутатов  Знаменского сельсовета   Горшечен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Знаменского  сельсовета Горшеченского  района для избрания на должность Главы Знаменского  сельсовета Горшечен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Ф.И.О кандидатов, представленных в Собрание депутатов  Знаменского  сельсовета Горшечен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Знаменского  сельсовета Горшеч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Знаменского  сельсовета  Горшечен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Избрание Главы Знаменского  сельсовета Горшеченского  района оформляется решением Собрания депутатов Знаменского  сельсовета Горшеченского  района. Указанное решение вступает в силу со дня его принятия и подлежит опубликованию в газете «МАЯК» в течении 5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7:55:00Z</dcterms:created>
  <dc:creator>User</dc:creator>
  <dc:description/>
  <cp:keywords/>
  <dc:language>en-US</dc:language>
  <cp:lastModifiedBy>Пользователь</cp:lastModifiedBy>
  <cp:lastPrinted>2015-09-24T14:42:00Z</cp:lastPrinted>
  <dcterms:modified xsi:type="dcterms:W3CDTF">2016-04-18T04:53:00Z</dcterms:modified>
  <cp:revision>3</cp:revision>
  <dc:subject/>
  <dc:title>ПРОЕКТ</dc:title>
</cp:coreProperties>
</file>