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/>
          <w:bCs/>
          <w:sz w:val="32"/>
          <w:szCs w:val="24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6.01.2016г. № 168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2"/>
          <w:szCs w:val="24"/>
        </w:rPr>
        <w:t xml:space="preserve">О внесении изменений и дополнений в решение Собрания депутатов Знаменского сельсовета Горшеченского района Курской области от 16.12.2015 №164 «О бюджете Знаменского сельсовета Горшеченского района Курской области на 2016 год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а основании письма Комитета финансов Курской области от 15.01.2016 года № 061-03-09/82 и Протеста  Прокурора  Горшеченского  района  от 13.01.2016г. № 22-2016  на   часть 6  статьи 6 решения  Собрания  депутатов  Знаменского  сельсовета Горшеченского района от 16.12.2015г. №164 «О бюджете  Знаменского  сельсовета  ГОршеченского района  Курской   области на 2016 год»  </w:t>
      </w:r>
      <w:r>
        <w:rPr>
          <w:rFonts w:cs="Times New Roman"/>
          <w:bCs/>
          <w:sz w:val="24"/>
          <w:szCs w:val="24"/>
        </w:rPr>
        <w:t>Собрание депутатов Знаменского сельсовета Горшеченского района Курской области РЕШИЛО: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Внести в решение Собрания депутатов Знаменского сельсовета Горшеченского района Курской области от 16 декабря 2015 года № 164 «О бюджете Знаменского сельсовета Горшеченского района Курской области на 2016 год»  внести следующие изменения и дополнения: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В соответствии со статьей 242   Бюджетного кодекса Российской Федерации пункт 6 статьи 6 «Особенности исполнения бюджета Знаменского сельсовета Горшеченского района Курской области в 2016 году» исключить.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- абзац а) подпункта 1 пункта 10 статьи 6 слова «100 процентов суммы договора (контракта) – о приобретении горюче-смазочных материалов» исключить;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в абзаце б) подпункта 1, пункта 10 статьи 6 слова «путевок на санаторно-курортное лечение» исключить.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В приложениях № 5, 6 о распределении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на 2016 год, ведомственная структура расходов бюджета на 2016 год: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В разделе 0100 «Общегосударственные вопросы» подразделе 0113 «Другие общегосударственные вопросы» наименование целевой статьи «76 1 00 00000 «Выполнение других обязательств Курской области» изложить в новой редакции «76 1 00 00000 «Выполнение других обязательств муниципального образования»;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В разделе 0300 «Национальная безопасность и правоохранительная деятельность» наименование подраздела 0310 «Другие вопросы в области национальной безопасности и правоохранительной деятельности» изложить в новой редакции «0310 «Обеспечение пожарной безопасности»;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В разделе  0500  «Жилищно-коммунальное хозяйство» подразделе 0503 «Благоустройство» наименование целевой статьи  «07 0 00 00000 «Муниципальная программа «комплексная программа благоустройства территории муниципального образования «Знаменский сельсовет» Горшеченского района Курской области на 2014-2016г.г.» изложить в новой редакции «07 0 00 00000 «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Горшеченского района Курской области;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«07 1 00 10000 «Мероприятия по благоустройству» изложить в новой редакции «07 1 01 С1433 «Мероприятия по благоустройству»;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07 1 01 00000 «Закупка товаров, работ и услуг для обеспечения государственных (муниципальных) нужд» изложить в новой редакции «07 1 101 С1433 «Закупка товаров, работ и услуг для государственных (муниципальных) нужд».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Добавить в раздел 0500 «Жилищно-коммунальное хозяйства» подраздел 0503 «Благоустройство» целевую статью «07 1 01 000000 «Основное мероприятие «Создание безопасной, удобной и привлекательной среды территории муниципального образования «Знаменский сельсовет» Горшеченского района Курской области».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Приложения №№ 5,6 изложить в новой редакции (приложения прилагаются).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/>
          <w:bCs/>
          <w:sz w:val="24"/>
          <w:szCs w:val="24"/>
        </w:rPr>
        <w:t>3. Настоящее решение вступает в силу со дня его  подписания</w:t>
      </w:r>
      <w:r>
        <w:rPr>
          <w:rFonts w:cs="Times New Roman"/>
          <w:sz w:val="24"/>
          <w:szCs w:val="24"/>
        </w:rPr>
        <w:t xml:space="preserve">  и распространяется на правоотношения, возникшие с 1 января 2016 года.    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оршеченского района                                                      С.Д.Тиняк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«16» декабря  2015года .№ 164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6год»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» № 168 от 26 января 2016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Знаменский сельсовет" Горшеченского района Курской области и не программным направлениям деятельности), группам (подгруппам) видов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ходов классификации расходов бюджета муниципального образования «Знаменский сельсовет» Горшеченского района Курской области на 2016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72"/>
        <w:gridCol w:w="1413"/>
        <w:gridCol w:w="807"/>
        <w:gridCol w:w="13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6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3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86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наменский сельсовет» Горшеченского района Курской области на 2010-2020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муниципальном образовании «Знаменский сельсовет» муниципальной программы «Энергосбережение и повышение энергетической эффективности в муниципальном образовании «Знаменский сельсовет» Горшеченского района Курской области на 2010-2020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Горшеч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безопасной, удобной и привлекательной среды территории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С14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С14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«16» декабря  2015года .№ 164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6год»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» № 168 от 26 января 2016 года)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H2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ЕДОМСТВЕННАЯ СТРУКТУРА</w:t>
        <w:br/>
        <w:t>РАСХОДОВ    БЮДЖЕТА  ЗНАМЕНСКОГО  СЕЛЬСОВЕТА ГОРШЕЧЕНСКОГО РАЙОНА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УРСКОЙ ОБЛАСТИ  НА  2016 ГОД</w:t>
      </w:r>
    </w:p>
    <w:p>
      <w:pPr>
        <w:pStyle w:val="Normal"/>
        <w:spacing w:lineRule="exact" w:line="240"/>
        <w:ind w:left="52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40"/>
        <w:ind w:left="5220" w:firstLine="72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6"/>
        <w:gridCol w:w="709"/>
        <w:gridCol w:w="1418"/>
        <w:gridCol w:w="566"/>
        <w:gridCol w:w="9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 ды на2016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3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86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наменский сельсовет» Горшеченского района Курской области на 2010-2020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муниципальном образовании «Знаменский сельсовет» муниципальной программы «Энергосбережение и повышение энергетической эффективности в муниципальном образовании «Знаменский сельсовет» Горшеченского района Курской области на 2010-2020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безопасной, удобной и привлекательной среды территории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Знаменский сельсовет» Горшеч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1:00Z</dcterms:created>
  <dc:creator>ConsultantPlus</dc:creator>
  <dc:description/>
  <cp:keywords/>
  <dc:language>en-US</dc:language>
  <cp:lastModifiedBy>Пользователь</cp:lastModifiedBy>
  <cp:lastPrinted>2016-02-04T11:25:00Z</cp:lastPrinted>
  <dcterms:modified xsi:type="dcterms:W3CDTF">2016-02-04T08:27:00Z</dcterms:modified>
  <cp:revision>23</cp:revision>
  <dc:subject/>
  <dc:title>Приложение N 1</dc:title>
</cp:coreProperties>
</file>