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СОБРАНИЕ ДЕПУТАТОВ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ГОРШЕЧЕНСКОГО РАЙОН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Р Е Ш Е Н И Е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от 16.12.2015. № 167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Об утверждении         штатного расписания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/>
      </w:pPr>
      <w:r>
        <w:rPr>
          <w:rFonts w:cs="Arial" w:ascii="Arial" w:hAnsi="Arial"/>
          <w:sz w:val="32"/>
          <w:szCs w:val="28"/>
        </w:rPr>
        <w:t>по учреждениям 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Горшеченского района Курской области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Руководствуясь статьей 22 Устава муниципального образования «Знаменский сельсовет» Горшеченского района Курской области Собрание депутатов Знаменского сельсовета Горшеченского района Курской области РЕШИЛО: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штатные расписания по учреждению «Администрация Знаменского сельсовета Горшеченского района Курской области» и муниципальному казённому учреждению культуры «Знаменский сельский Дом культуры» Горшеченского района Курской области  на 01.01.2016 года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ие пункта № 1 настоящего решения вступает в силу  со дня подписания и распространяется на правоотношения, возникшие с 1января 2016 года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Знам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   С.Д.Тиня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 12.2016г. № 1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ТНОЕ РАСПИС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КУК «Знаменский  сельский Дом культуры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1января  2016г. из расчета 23458 руб. 00 копеек 66,7%=15646,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09"/>
        <w:gridCol w:w="946"/>
        <w:gridCol w:w="1084"/>
        <w:gridCol w:w="1623"/>
        <w:gridCol w:w="1284"/>
        <w:gridCol w:w="2091"/>
        <w:gridCol w:w="194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бав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ле 2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й Ф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3/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2,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2,5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помещ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0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,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3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89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8,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5,7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6.12.2015г.  № 16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ШТАТНОЕ РАСПИС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Знаменского сельсовета Горшеченского района 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1 января 2016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9"/>
        <w:gridCol w:w="1496"/>
        <w:gridCol w:w="1496"/>
        <w:gridCol w:w="1440"/>
        <w:gridCol w:w="1260"/>
        <w:gridCol w:w="1243"/>
        <w:gridCol w:w="1564"/>
        <w:gridCol w:w="2528"/>
      </w:tblGrid>
      <w:tr>
        <w:trPr>
          <w:trHeight w:val="18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 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дба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т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платы (руб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8,00</w:t>
            </w:r>
          </w:p>
        </w:tc>
      </w:tr>
      <w:tr>
        <w:trPr>
          <w:trHeight w:val="5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,00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5,00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00/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3,00</w:t>
            </w:r>
          </w:p>
        </w:tc>
      </w:tr>
      <w:tr>
        <w:trPr>
          <w:trHeight w:val="5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,00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0/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41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24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6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6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1:00Z</dcterms:created>
  <dc:creator>User</dc:creator>
  <dc:description/>
  <cp:keywords/>
  <dc:language>en-US</dc:language>
  <cp:lastModifiedBy>Пользователь</cp:lastModifiedBy>
  <cp:lastPrinted>2016-01-11T09:52:00Z</cp:lastPrinted>
  <dcterms:modified xsi:type="dcterms:W3CDTF">2016-01-11T06:53:00Z</dcterms:modified>
  <cp:revision>14</cp:revision>
  <dc:subject/>
  <dc:title>                                                   </dc:title>
</cp:coreProperties>
</file>