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ЗНАМ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РШЕЧ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08.08..2012. № 36</w:t>
      </w:r>
    </w:p>
    <w:p>
      <w:pPr>
        <w:pStyle w:val="Normal"/>
        <w:rPr/>
      </w:pPr>
      <w:r>
        <w:rPr/>
        <w:t xml:space="preserve">   </w:t>
      </w:r>
      <w:r>
        <w:rPr/>
        <w:t>с.Знамен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 целевой  программе «Развитие  муниципальной</w:t>
      </w:r>
    </w:p>
    <w:p>
      <w:pPr>
        <w:pStyle w:val="Normal"/>
        <w:jc w:val="both"/>
        <w:rPr/>
      </w:pPr>
      <w:r>
        <w:rPr/>
        <w:t>службы в Знаменском  сельсовете Горшеченского</w:t>
      </w:r>
    </w:p>
    <w:p>
      <w:pPr>
        <w:pStyle w:val="Normal"/>
        <w:jc w:val="both"/>
        <w:rPr/>
      </w:pPr>
      <w:r>
        <w:rPr/>
        <w:t>района  Курской области  на 2012-201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 с Федеральным  законом  от 2 марта 2007 года № 25-ФЗ «О муниципальной  службе в Российской  Федерации», постановлением  Администрации  Курской области от 25.10.2011. №536-па «Об утверждении областной целевой  программы «Развитие   муниципальной  службы  в Курской области на 2012-2014 годы»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 прилагаемую  целевую  программу «Развитие  муниципальной  службы  в Знаменском  сельсовете Горшеченского района  Курской области  на 2012-2014 годы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 в силу   со дня его подписания  и подлежит  обнародованию  на информационных  стендах   Знаменского 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Знаменского  сельсове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оршеченского района                                          Н.В. Саль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</w:t>
      </w: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Постановлением  Глав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намен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Горшеченского 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от  08.08. 2012 г. №36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ЦЕЛЕВАЯ  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«Развитие муниципальной службы в  Знаменском  сельсовет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2-2014 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ой программы «Развитие муниципальной служб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Знаменском   сельсовете Горшеченского района  Курской области на 2012 – 2014 годы 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именование программы  -  целевая программа «Развит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муниципальной службы в Знаменском сельсовет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Горшечен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района Курской области на 2012-2014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далее -Программ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 для разработки -    Федеральный закон  от 2 марта 2007г. № 25-Ф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                                «О муниципальной  службе в Российск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Указ  Президента Российской Федерации от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15 октября 1999г. № 1370 «Об утвержд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основных положений государственн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политики в области развития  мест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самоуправления  в Российской 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постановление Администрации Курск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области от 25.10.2011 № 536-п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«Об  утверждении областной  целевой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программы  «Развитие  муниципальной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службы    в   Курской    области   на 2012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2014 год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осударственный заказчик   -     Администрация  Знаменского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сельсовета  Горшече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сновные разработчики          -   Администрация  Знаменского  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раммы                                     Горшече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Цель и задачи программы        -   целью программы являетс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создание условий для  эффектив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развития местного самоуправления  в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Знаменском  сельсовете Горшечен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район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Основные задачи Программ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развитие нормативной правовой базы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регулирующей  вопросы муниципально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служб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обеспечение взаимосвязи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государственной гражданской службы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и  муниципальной службы в  Знаменском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сельсовет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Горшеченском райо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организация  обучения выбор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должностных    лиц         мест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самоуправления и муниципаль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служащих;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формирование эффективной систе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управления муниципальной служб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ейшие  целевые                -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дикаторы и показатели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количество муниципальных служащих,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прошедших переподготовку и повыш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квалифик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количество 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имеющих высшее профессионально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бразов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удельный вес должностей муниципальн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службы, для которых утвержден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должностные  инструкци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соответствующие установленны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требова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доля вакантных должност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муниципальной службы, замещаемых 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снове назначения из кадрового резерв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от числа назначений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и этапы реализации          -  1 этап-2012-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                                      2 этап-2013-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основных                      -  программные мероприятия включают 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й Программы                себя  следующие направл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принятие  правовых актов по вопроса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муниципальной службы, согласн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методических рекомендаций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разработанных комитетом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государственной,  муниципаль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службы и кадров Администрации Курск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бласти, Административно-правовы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комитетом Администрации Курск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рганизация  участия в обуч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лиц, замещающ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выборные муниципальные должно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муниципальных служащих на курс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повышения  квалифик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комплексная оценка деятельно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муниципальных  служащих соглас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разработанных Комитето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государственной муниципальной служб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и кадров Администрации Ку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модельных метод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проведение мониторинга по оценке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деятельности муниципальных служащ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рганов мест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мониторинг  внутренних и внешних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источников формирования резер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муниципальных служащ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повышение квалифик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муниципальных служащих, включенных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кадровый резерв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участие в ежегодном  областном конкурс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«Лучший муниципальный служащ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Курской области»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сполнители основных             -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ероприятий Программы                  Администрация Знаменского  сельсовета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Горшеченского район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ы и источники фи-                 Общий объем финансир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                                        Программы   составляе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81 тыс. руб; в том числ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в 2012 году -  27 тыс.   руб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в 2013 году -  27 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в 2014 году -  27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 организации                  -    контроль  за исполнением, качеств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я за исполнением                  и сроками реализации мероприят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                                         Программы, своевременным предос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тавлением аналитической информ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о ходе ее выполнения осуществляет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Администрация  Знаменского 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Горшеченского   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жидаемые конечные                   -    повышение эффективности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  реализации                     результативности муниципаль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и показатели                   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и  реализации               создание системы  информационно-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граммы                                           методического обеспечения  на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Знаменского 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Горшеченского района по вопроса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развития и реализации законодательст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о муниципальной служб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уменьшение числа муниципальных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служащих, имеющих высшее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профессиональное образование,  н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соответствующее специализ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замещаемой  должност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муниципальной служб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внедрение и совершенствовани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механизмов формирования кадров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резерва, проведения аттестации  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ротации муниципальных служащих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1.Характеристика проблемы, на решение которо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направлена   Программ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ршеченском районе Курской области накоплен опыт организации местного самоуправления, позволяющий  создать  условия для дальнейшего  развития и совершенствования. Значительно расширены компетенция и возможности органов местного самоуправления. Однако  результативная реализация новых полномочий  органами  местного самоуправления невозможна без укрепления их кадрового потенциа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витию кадрового потенциала способствуют  всеобъемлющее правовое регулирование и оптимальная организация прохождения муниципальной службы, единое  информационно-методическое  обеспечение деятельности органов  местного самоуправления,  плановое и системное развитие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территории  Горшеченского района сложилась  система правового  регулирования и организации муниципальной службы в соответствии  с действующим федеральным и областным законодательством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Начиная с 2006 года  муниципальные служащие  Знаменского  сельсовета  Горшеченского района проходят курсы повышения квалификации на базе Курского института государственной и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получения максимального  результата от  реализации федерального  закона от 25 марта 2007 года № 25-ФЗ «О муниципальной службе в Российской Федерации»,  закона Курской области   от 13 июня 2007 года № 60-ЗКО  «О муниципальной службе в Курской области»  и муниципальных правовых  актов, их верного соотношения необходимо постоянное,  системное информационно- методическое обеспечение органов местного  самоуправления по вопросам практического  применения федерального и областного  законодательства о муниципальной  службе. В рамках данного  направления  большое значение 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ним из основных  условий развития муниципальной  службы является  повышение профессионализма и компетентности кадрового состава   органов  местного самоуправления, реализация которого  тесно взаимосвязана с  задачей  по созданию и эффективному  применению системы непрерывного  профессионального развития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ой для решения данной задачи является постоянный мониторинг количественного и качественного состава   муниципальных служащих, выполняемых ими функций, а также потребностей органов местного  самоуправления в кадр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 № 25-ФЗ взаимосвязь  муниципальной службы и государственной гражданской службы  Российской  Федерации обеспечивается посредством единства  требований к подготовке, переподготовке и повышению квалификации муниципальных служащих и  государственных  гражданских служащих. В соответствии     с Федеральным законом от 27 июля 2004 года № 79-ФЗ «О государственной гражданской службе  Российской Федерации» повышение квалификации  государственного гражданского служащего осуществляется по мере необходимости,  но не реже одного раза в три года. Следовательно, повышение квалификации муниципальных служащих также должно осуществляться   не  реже одного раза в три года,</w:t>
        <w:tab/>
        <w:t xml:space="preserve">Общая численность муниципальных служащих в Администрации Знаменского   сельсовета Горшеченского района и  поселениях Горшеченского района составляет 2 человек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 с положением законодательства, регулирующего вопросы прохождения муниципальной службы,  на кадровые службы органов местного самоуправления возложена обязанность  организации переподготовки (переквалификации) и повышения квалификации  муниципальных служащих. Такая работа должна носить  плановый  и системный характер и осуществляться  за счет средств местных бюджет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настоящее время органы местного самоуправления  указанные положения  законодательства практически не реализуют, так как не  имеют финансовых средств на данные ц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 настоящее  время остро стоит  проблема  соответствия муниципальных служащих  квалификационным требованиям,  установленным законодательством к замещаемым должностям  муниципальной службы, в том числе по уровню профессиональн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 основании  анализа состояния кадрового потенциала муниципальных служащих  Знаменского  сельсовета Горшеченского района можно сделать    следующие выводы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офессиональная подготовка муниципальных служащих характеризуется низким образовательным уровн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возрастному составу основная  часть муниципальных служащих  находится в возрасте от 55 до 65 ле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предстоящие три года  прогнозируется отток  муниципальных служащих, замещающих  старшие муниципальные долж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месте с тем,   на состоянии муниципальной службы отражаются    общероссийские тенденции, сложившиеся на современном этапе.  Среди ни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изкий уровень  доверия населения к органам  местного самоуправления и, как следствие,  снижение престижа  муниципальной службы среди молодых специалис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достатки в профессиональной подготовке и переподготовке муниципальных служащ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сутствие стабильности в структурах органов  мест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ительное становление самой системы  местного самоуправления, как одной из основ конституционного строя,  наиболее приближенной к насел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сутствие действенного  общественного контроля за деятельностью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преодоления указанных негативных тенденций необходимо обеспечить  решение следующих проблем муниципальной служб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достаточного использования современных технологий управления персонал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изкой эффективности правовых  и организационных мер  контроля  деятельности муниципальных служащ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достаточной эффективности кадровой политики в сфере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ресурсной обеспеченности муниципальной 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вышение престижа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влечения к муниципальной службе молодых инициативных специалистов,  соблюдения эффективной преемственности кад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учетом современных потребностей и динамичности развития муниципальной службы необходимо сформировать систему профессионального  развития муниципальных служащих на основе  долгосрочного планирования и гарантированного  финансирования из  районного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урегулирования указанных проблем   существует необходимость дистанционного обучения и переподготовки муниципальных служащих непосредственно на  базе  муниципальных образований без отрыва от  основного места работы, что в свою очередь  позволит  существенно сократить  затраты.  На решение указанных проблем  муниципальной службы в Знаменском   сельсовете Горшеченского района направлены мероприятия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Основные  цели и задачи Программы, сроки и этапы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ее реализации, а  также целевые  индикаторы и показатели,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характеризующие  эффективность  реализации Программы.</w:t>
        <w:tab/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раммные  мероприятия направлены на решение  задач,  сориентированы на достижение цел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Цель Программы - создание условий для эффективного  развития  местного самоуправления в  Знаменском  сельсовете Горшеч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достижения  указанной цели необходимо решить  следующие 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Развитие  нормативной правовой  базы, регулирующей  вопросы  муниципальной служб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Обеспечение  взаимосвязи  государственной гражданской службы и муниципальной службы в  Знаменском    сельсовете  Горшеченского 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Организация  непрерывного обучения  выборных должностных  лиц местного    самоуправления и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Формирование  эффективной системы управления  муниципальной служ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рамма  носит  долгосрочный характер и  реализуется и  в 2012-2014 годах.  Целевыми  индикаторами и показателями   Программы, характеризующими  эффективность реализации программных мероприятий,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оличество муниципальных служащих, прошедших переподготовку и повышение квалифик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личество муниципальных служащих, имеющих высшее профессиональное образова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дельный вес должностей муниципальной службы, для которых утверждены должностные  инструкции, соответствующие установленным требова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ля  вакантных должностей муниципальной службы,  замещаемых на  основе  назначения из кадрового резерва, от числа назнач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нозируемые значения  целевых индикаторов и показателей Программы представлены в приложении №1 к настояще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. Перечень  программных  мероприятий, срок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их реализации и  объемы финансирования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роприятия,   предусмотренные  Программой,  реализуются системно и непрерывно в течение всего срока действия 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роприятиями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бучения лиц, замещающих выборные  муниципальные должности, муниципальных служащих на курсах повышения квалифик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мониторинг  внутренних и внешних источников формирования резерва муниципальных служащ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вышение квалификации муниципальных служащих, включенных в кадровый резерв Горшеч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частие в проведении ежегодного областного конкурса   «Лучший муниципальный служащий Кур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еречень мероприятий Программы, а  также  информация о необходимых сроках и объемах их </w:t>
        <w:tab/>
        <w:t xml:space="preserve">  финансирования приведены в приложении  № 2  к настоящей 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Y</w:t>
      </w:r>
      <w:r>
        <w:rPr>
          <w:rFonts w:cs="Arial" w:ascii="Arial" w:hAnsi="Arial"/>
          <w:b/>
        </w:rPr>
        <w:t>.Ресурсное  обеспечение 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инансирование    программных мероприятий будет осуществляться за счет средств  бюджетов муниципальных образ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финансирования Программы составляет  329067  рубле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12 год  - 27 тыс. 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13 год  - 27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14 год  - 27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бъемы финансирования мероприятий Программы по годам предполагается  ежегодно уточнят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  <w:b/>
        </w:rPr>
        <w:t xml:space="preserve">.Механизм  реализации  Программы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Программа  реализуется  в соответствии  с перечнем программных мероприятий,  предусмотренных в приложении   №  2 к настоящ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полнителями  мероприятий  Программы определе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Знаменского  сельсовета  Горшече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правление  реализацией Программы осуществляется исполнителем-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ординатором Программы-  Администрация  Знаменского   сельсовета   Горшеч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полнитель – координатор 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сет ответственность за реализацию и конечные результаты, координирует работу исполнителей программных 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необходимости вносит    предложения о внесении изменений  в действующую  Программу или  о досрочном прекращении или продлении срока  ее реализ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оординацию  деятельности по реализации Программы и предусмотренных районной программой мероприятий осуществляет   Администрация  Знаменского  сельсовета Горшеч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lang w:val="en-US"/>
        </w:rPr>
        <w:t>YI</w:t>
      </w:r>
      <w:r>
        <w:rPr>
          <w:rFonts w:cs="Arial" w:ascii="Arial" w:hAnsi="Arial"/>
          <w:b/>
        </w:rPr>
        <w:t xml:space="preserve">.Оценка  социально-экономической эффективности Программы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 степени  достижения целевых показателей, представленных в приложении № 1 к настоящей  Программ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лагаемые  к включению в программу мероприятия позволят решать  задачи, направленные  на достижение поставленных целей с учетом  финансовых возможностей района и достигнуть следующих положительных социально- экономических результа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вышение эффективности и результативности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меньшение  числа  муниципальных служащих,  имеющих высшее профессиональное  образование, не соответствующее  специализации замещаемой должности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едение аттестации и ротации  муниципальных  служащ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тодика  оценки  эффективности реализации  Программы приведена в приложении №   4   к настояще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YII</w:t>
      </w:r>
      <w:r>
        <w:rPr>
          <w:rFonts w:cs="Arial" w:ascii="Arial" w:hAnsi="Arial"/>
          <w:b/>
        </w:rPr>
        <w:t>. Контроль за ходо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бщий контроль  за  исполнением Программы осуществляется Главой Знаменского  сельсовета  Горшеченского района в соответствии  с нормативными правовыми актами  Знаменского  сельсовета Горшеченского района. Координацию деятельности по реализации и текущий контроль за исполнением  мероприятий Программы осуществляет исполнитель-координатор Программы-  Администрация Знаменского   сельсовета Горшеч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полнители мероприятий  Программы несут ответственность за их качественное и своевременное  выполн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 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к   целевой 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Развитие  муниципальной  службы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Знаменского 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шеченского района Курской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области  на 2012-2014 годы»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ируемые значения целевых индикаторов и показа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ы «Развитие 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шеченского района Курской области  на  2012 – 2014 годы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15"/>
        <w:gridCol w:w="867"/>
        <w:gridCol w:w="975"/>
        <w:gridCol w:w="811"/>
        <w:gridCol w:w="858"/>
        <w:gridCol w:w="857"/>
        <w:gridCol w:w="963"/>
      </w:tblGrid>
      <w:tr>
        <w:trPr>
          <w:trHeight w:val="12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казателей  целей и зада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ия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индикаторов и показател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Программы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л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м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-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ер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Цель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Создание условий для эффективного развития местного самоуправления в Знаменском    сельсовете Горшеченского райо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Задача 1.Организация  обучения выборных  должностных лиц местного самоуправления и муниципальных служащих: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 муниципальных служащих, прошедших переподготовку и повышение      квалифи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 высшее профессиональное  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растающим ит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Задача  2. Формирование  эффективной системы управления муниципальной службо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должност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службы, для  которых утверждены должностные  инструкции, соответствующие  установленным требованиям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растающим ито-го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акантных должностей муниципальной  службы, замещаемых на основе назначения из кадрового резерва. от числа назнач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-цен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растающим ито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 № 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   целев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«Развитие  муниципальной  службы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Знаменском   сельсов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шеченском районе  Курской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области на 2012- 2014  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сурсное  обеспечение  целевой  программы  «Развитие  муниципальной службы в  Знаменском   сельсовете Горшеченского района Курской области на 2012-2014 годы 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061"/>
        <w:gridCol w:w="1202"/>
        <w:gridCol w:w="1201"/>
        <w:gridCol w:w="1301"/>
      </w:tblGrid>
      <w:tr>
        <w:trPr/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    финансиро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, направление расхо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 пери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в.т.ч. по годам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од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1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 числе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го объема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к    целевой 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«Развитие  муниципальной службы 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наменском  сельсовет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Горшеч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на 2012-2014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ценки  эффективности реализации  целев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Развитие  муниципальной службы  в  Знаменском  сельсовете  Горшеченского  района   Курской области на 2012 – 2014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 итогам ее  исполнения за отчетный период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Оценка эффективности реализации Программы  (далее – оценка) осуществляется государственным заказчиком- координатором  программы «Развитие  муниципальной службы Горшеченского района Курской области на 2012-2014 годы» по итогам ее исполнения за отчетный пери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Источником информации для оценки эффективности реализации  Программы являются  муниципальные органы власти Знаменского  сельсовета Горшече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Оценка осуществляется по следующим критер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Степень достижения за отчетный  период реализации Программы запланированных  значений целевых индикаторов и показа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ценка  достижения за отчетный период  реализации программы запланированных результатов по каждому расчетному  и базовому показателям измеряется на основании процентного  сопоставления  фактически достигнутых  значений целевых индикаторов за отчетный период с их плановыми значениями за отчетный период   по  следующей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Ф х 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И =-----------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 - оценка достижения  запланированных результа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 -  фактически достигнутые значения целевых  индикато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-   плановые  зна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ое значение 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Уровень финансирования за отчетный период  мероприятий программы от запланированных объем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ценка уровня  финансирования по каждому мероприятию за отчетный период измеряется на основании процентного сопоставления  фактического финансирования  за отчетный период с  объемами, предусмотренными   Программой на соответствующий  период, по следующей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Фф х 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Ми = -------------------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М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 - степень  выполнения мероприятий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ф -количество мероприятий  программы, фактически реализованных за отчетный пери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п - количество  мероприятий  Программы запланированных на  отчетны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На основе проведенной   оценки эффективности реализации  Программы могут быть сделаны следующие вывод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снизилас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находится на прежнем  уров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повысилась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 целевой  программ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Развитие  муниципальной служб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  Знаменском  сельсовете Горшеч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а 2012-2014 годы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еречень мероприятий районной целевой  программы  «Развитие  муниципальной службы в Горшеченском районе Курской области на 2012 -2014 годы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63"/>
        <w:gridCol w:w="964"/>
        <w:gridCol w:w="2594"/>
        <w:gridCol w:w="1317"/>
        <w:gridCol w:w="1187"/>
        <w:gridCol w:w="789"/>
        <w:gridCol w:w="856"/>
        <w:gridCol w:w="854"/>
        <w:gridCol w:w="725"/>
        <w:gridCol w:w="128"/>
        <w:gridCol w:w="67"/>
        <w:gridCol w:w="11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цели, задач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при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т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мероприятий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о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  финанси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ия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финансир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( в тыс.руб.)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-мый результа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натураль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 выра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ии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: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ель  программы – создание условий для эффективного  развития местного  самоуправления в Горшеченском  районе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ской   области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дача № 1. Обеспечение   обучения  выборных  должностных лиц местного самоуправления и муниципальных служащих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участия в обучениии лиц, замещающих выборные муниципальные должности,  муниципальных служащих на курсах повышения квалифик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 2014г.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Знаменского  сельсовета Горшеченского района,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подготовка и повышение квалификации   2 муниципальных служащих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Задача 2. Формирование эффективной  системы  управления  муниципальной  служб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внутренних 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х источников формирования резерва муниципальных служащи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Знаменского  сельсовета Горшеченского района,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 му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ципальных     служащих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енных  в кадровый  резерв Кур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участия в ежегодном  областном конкурсе  «Лучший муниципальный служащий Курской област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Знаменского  сельсовета Горшеченского района,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Програм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14:00Z</dcterms:created>
  <dc:creator>Admin</dc:creator>
  <dc:description/>
  <cp:keywords/>
  <dc:language>en-US</dc:language>
  <cp:lastModifiedBy>Пользователь</cp:lastModifiedBy>
  <cp:lastPrinted>2013-01-07T13:27:00Z</cp:lastPrinted>
  <dcterms:modified xsi:type="dcterms:W3CDTF">2013-04-16T12:23:00Z</dcterms:modified>
  <cp:revision>10</cp:revision>
  <dc:subject/>
  <dc:title>                                                                                                                             </dc:title>
</cp:coreProperties>
</file>