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rFonts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СОБРАНИЕ  ДЕПУТАТОВ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ЗНАМЕНСКОГО СЕЛЬСОВЕТА</w:t>
        <w:br/>
        <w:t>ГОРШЕЧЕНСКОГО РАЙОН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 Е ШЕ Н И Е</w:t>
      </w:r>
    </w:p>
    <w:p>
      <w:pPr>
        <w:pStyle w:val="ConsPlusNonformat"/>
        <w:widowControl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т 16.12.2015г. № 165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Cs/>
          <w:sz w:val="32"/>
          <w:szCs w:val="32"/>
        </w:rPr>
        <w:t>О внесении изменений и дополнений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в решение Собрания депутатов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Знаменского сельсовета Горшеченского район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Курской области от 16.12.2014г. № 129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«О бюджете Знаменского сельсовета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Горшеченского района Курской области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а 2015 год и плановый период 2016 и 2017 годов»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обрание депутатов Знаменского сельсовета Горшеченского района Курской области РЕШИЛО:</w:t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Внести в  решение Собрания депутатов Знаменского сельсовета Горшеченского района от 16.12.2014г. № 129 «О бюджете Знаменского сельсовета Горшеченского района Курской области на 2015год и плановый период 2016 и 2017 годов» следующие изменения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татью 1. «Основные характеристики бюджета Знаменского сельсовета Горшеченского района Курской области на 2015год и плановый период 2016 и 2017 годов» изложить в новой редакции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« Статья 1 Основные характеристики бюджета Знаменского сельсовета Горшеченского района Курской области на 2015год: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4"/>
          <w:szCs w:val="24"/>
        </w:rPr>
        <w:t>общий объем доходов бюджета Знаменского сельсовета Горшеченского района Курской области в сумме 2391966 рублей 00 копеек;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4"/>
          <w:szCs w:val="24"/>
        </w:rPr>
        <w:t>общий объем расходов бюджета Знаменского сельсовета Горшеченского района Курской области в сумме 2649496 рублей 08 копеек;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4"/>
          <w:szCs w:val="24"/>
        </w:rPr>
        <w:t>дефицит бюджета Знаменского сельсовета Горшеченского района Курской области  в сумме 257530 рублей 08 копеек»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Приложения №№ 1, 5, 7, 9 к решению Собрания депутатов Знаменского сельсовета Горшеченского района от 16.12.2014г. № 129 изложить в новой редакции (приложения №№ 1,  5, 7, 9 прилагаются).</w:t>
      </w:r>
    </w:p>
    <w:p>
      <w:pPr>
        <w:pStyle w:val="ConsPlusNormal"/>
        <w:widowControl/>
        <w:ind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декабря  2015 года и подлежит официальному опубликованию (обнародованию), размещению на     официальном сайте Администрации   Знаменского  сельсовета  Горшеченского  района  Курской области</w:t>
      </w:r>
    </w:p>
    <w:p>
      <w:pPr>
        <w:pStyle w:val="Style18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наменского сельсовета</w:t>
      </w:r>
    </w:p>
    <w:p>
      <w:pPr>
        <w:pStyle w:val="Style18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С.Д.Тиняков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Горшеч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от «16» декабря  2014года .№ 129 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«О бюджете Знаменского сельсовета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Горшеченского района Курской области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на 2015год и плановый период 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2016 и 2017годов»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(в редакции Решения Собрания депутатов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Знаменского сельсовета Горшеченского района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  <w:szCs w:val="20"/>
        </w:rPr>
        <w:t>Курской области» № 165 от 16 декабря 2015 года)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точники внутреннего финансирования дефицита   бюджета Знаменского сельсовета Горшеченского района Курской области на 2015год</w:t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рублей)                                                                                                                      </w:t>
      </w:r>
      <w:r>
        <w:rPr/>
        <w:t xml:space="preserve">         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710"/>
        <w:gridCol w:w="2343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Российской Федерац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Сумма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 05 00 00 00 0000 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 05 00 00 00 0000 5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Увеличение остатков средств бюдже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-2391966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 05 02 00 00 0000 5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-2391966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 05 02 01 00 0000 5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-2391966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 05 02 01 10 0000 5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-239196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 05 00 00 00 0000 6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Уменьшение остатков средств бюдже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0"/>
              </w:rPr>
              <w:t>2649496,0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01 05 02 00 00 0000 600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0"/>
              </w:rPr>
              <w:t>2649496,0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 05 02 01 00 0000 6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0"/>
              </w:rPr>
              <w:t>2649496,0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 05 02 01 10 0000 6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0"/>
              </w:rPr>
              <w:t>2649496,0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 00 00 00 00 0000 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0"/>
              </w:rPr>
              <w:t>257530,0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Горшече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0"/>
        </w:rPr>
        <w:t xml:space="preserve">от «16» декабря  2014года .№ 129 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«О бюджете Знаменского сельсовета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Горшеченского района Курской области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  <w:szCs w:val="20"/>
        </w:rPr>
        <w:t xml:space="preserve">на 2015год и плановый период 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  <w:szCs w:val="20"/>
        </w:rPr>
        <w:t>2016 и 2017годов»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(в редакции Решения Собрания депутатов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Знаменского сельсовета Горшеченского района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  <w:szCs w:val="20"/>
        </w:rPr>
        <w:t>Курской области» № 165 от 16 декабря 2015 года)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Поступления доходов в  бюджет Знаменского сельсовета Горшеченского района Курской области  в 2015 году  </w:t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right"/>
        <w:rPr/>
      </w:pPr>
      <w:r>
        <w:rPr/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2268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61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ключение и уплата налога осуществляется в соответствии со статьями 227.227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 01 0202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Налог на доходы физических лиц с доходов , полученных от осуществления деятельности физическими лицами, зарегистрированных в качестве индивидуальных предпринимателей, нотариусов ,занимающихся частной практикой, адвокатов, учредивших адвокатские кабинеты и других лиц 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03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33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0"/>
              </w:rPr>
              <w:t>1 06 0603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Земельный налог, взимаемый по ставкам, установленным в соответствии с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подпунктом 2 пункта 1 статьи 394 Налогового кодекса Российской Федерации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0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0"/>
              </w:rPr>
              <w:t>1 06 0603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0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0"/>
              </w:rPr>
              <w:t>1 06 0604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3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0"/>
              </w:rPr>
              <w:t>1 06 0604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 09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 09 04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 09 0405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 09 0405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2134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2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3934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202 01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63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 02 01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175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Дотации   бюджетам  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175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</w:rPr>
              <w:t>20201003000000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</w:rPr>
              <w:t>Дотации бюджетам на поддержку мер по  обеспечению 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54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</w:rPr>
              <w:t>20201003100000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6454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 02 02999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50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 02 02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рочие субсидии бюджетам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50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Times New Roman"/>
                <w:bCs/>
                <w:sz w:val="24"/>
                <w:szCs w:val="18"/>
              </w:rPr>
            </w:pPr>
            <w:r>
              <w:rPr>
                <w:rFonts w:cs="Times New Roman" w:ascii="Arial" w:hAnsi="Arial"/>
                <w:bCs/>
                <w:sz w:val="24"/>
                <w:szCs w:val="18"/>
              </w:rPr>
              <w:t>2 02 03000 00 0000 151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bCs/>
                <w:sz w:val="24"/>
                <w:szCs w:val="18"/>
              </w:rPr>
            </w:pPr>
            <w:r>
              <w:rPr>
                <w:rFonts w:cs="Times New Roman" w:ascii="Arial" w:hAnsi="Arial"/>
                <w:bCs/>
                <w:sz w:val="24"/>
                <w:szCs w:val="18"/>
              </w:rPr>
              <w:t>Субвенции бюджетам субъектов Российской Федерации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Times New Roman"/>
                <w:bCs/>
                <w:sz w:val="24"/>
                <w:szCs w:val="18"/>
              </w:rPr>
            </w:pPr>
            <w:r>
              <w:rPr>
                <w:rFonts w:cs="Times New Roman" w:ascii="Arial" w:hAnsi="Arial"/>
                <w:bCs/>
                <w:sz w:val="24"/>
                <w:szCs w:val="18"/>
              </w:rPr>
              <w:t>202 03015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bCs/>
                <w:sz w:val="24"/>
                <w:szCs w:val="18"/>
              </w:rPr>
            </w:pPr>
            <w:r>
              <w:rPr>
                <w:rFonts w:cs="Times New Roman" w:ascii="Arial" w:hAnsi="Arial"/>
                <w:bCs/>
                <w:sz w:val="24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Times New Roman"/>
                <w:bCs/>
                <w:sz w:val="24"/>
                <w:szCs w:val="18"/>
              </w:rPr>
            </w:pPr>
            <w:r>
              <w:rPr>
                <w:rFonts w:cs="Times New Roman" w:ascii="Arial" w:hAnsi="Arial"/>
                <w:bCs/>
                <w:sz w:val="24"/>
                <w:szCs w:val="18"/>
              </w:rPr>
              <w:t>202 03 015 10 0000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/>
                <w:bCs/>
                <w:sz w:val="24"/>
                <w:szCs w:val="18"/>
              </w:rPr>
            </w:pPr>
            <w:r>
              <w:rPr>
                <w:rFonts w:eastAsia="Arial" w:cs="Arial" w:ascii="Arial" w:hAnsi="Arial"/>
                <w:bCs/>
                <w:sz w:val="24"/>
                <w:szCs w:val="18"/>
              </w:rPr>
              <w:t xml:space="preserve"> </w:t>
            </w:r>
            <w:r>
              <w:rPr>
                <w:rFonts w:cs="Times New Roman" w:ascii="Arial" w:hAnsi="Arial"/>
                <w:bCs/>
                <w:sz w:val="24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Times New Roman"/>
                <w:bCs/>
                <w:sz w:val="24"/>
                <w:szCs w:val="18"/>
              </w:rPr>
            </w:pPr>
            <w:r>
              <w:rPr>
                <w:rFonts w:cs="Times New Roman" w:ascii="Arial" w:hAnsi="Arial"/>
                <w:bCs/>
                <w:sz w:val="24"/>
                <w:szCs w:val="18"/>
              </w:rPr>
              <w:t>2 02 04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bCs/>
                <w:sz w:val="24"/>
                <w:szCs w:val="18"/>
              </w:rPr>
            </w:pPr>
            <w:r>
              <w:rPr>
                <w:rFonts w:cs="Times New Roman" w:ascii="Arial" w:hAnsi="Arial"/>
                <w:bCs/>
                <w:sz w:val="24"/>
                <w:szCs w:val="18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853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Times New Roman"/>
                <w:bCs/>
                <w:sz w:val="24"/>
                <w:szCs w:val="18"/>
              </w:rPr>
            </w:pPr>
            <w:r>
              <w:rPr>
                <w:rFonts w:cs="Times New Roman" w:ascii="Arial" w:hAnsi="Arial"/>
                <w:bCs/>
                <w:sz w:val="24"/>
                <w:szCs w:val="18"/>
              </w:rPr>
              <w:t>2 02 04014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bCs/>
                <w:sz w:val="24"/>
                <w:szCs w:val="18"/>
              </w:rPr>
            </w:pPr>
            <w:r>
              <w:rPr>
                <w:rFonts w:cs="Times New Roman" w:ascii="Arial" w:hAnsi="Arial"/>
                <w:bCs/>
                <w:sz w:val="24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853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" w:hAnsi="Arial"/>
                <w:bCs/>
                <w:sz w:val="24"/>
                <w:szCs w:val="18"/>
              </w:rPr>
              <w:t>2 02 0414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bCs/>
                <w:sz w:val="24"/>
                <w:szCs w:val="18"/>
              </w:rPr>
            </w:pPr>
            <w:r>
              <w:rPr>
                <w:rFonts w:cs="Times New Roman" w:ascii="Arial" w:hAnsi="Arial"/>
                <w:bCs/>
                <w:sz w:val="24"/>
                <w:szCs w:val="18"/>
              </w:rPr>
              <w:t>Межбюджетные трансферты, предаваемые сельским поселения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853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Times New Roman"/>
                <w:bCs/>
                <w:sz w:val="24"/>
                <w:szCs w:val="18"/>
              </w:rPr>
            </w:pPr>
            <w:r>
              <w:rPr>
                <w:rFonts w:cs="Times New Roman" w:ascii="Arial" w:hAnsi="Arial"/>
                <w:bCs/>
                <w:sz w:val="24"/>
                <w:szCs w:val="18"/>
              </w:rPr>
              <w:t>2 07 05030 10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bCs/>
                <w:sz w:val="24"/>
                <w:szCs w:val="18"/>
              </w:rPr>
            </w:pPr>
            <w:r>
              <w:rPr>
                <w:rFonts w:cs="Arial" w:ascii="Arial" w:hAnsi="Arial"/>
                <w:sz w:val="22"/>
              </w:rPr>
              <w:t>Прочие безвозмездные поступления в бюджет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20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91966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Горшече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0"/>
        </w:rPr>
        <w:t xml:space="preserve">от «16» декабря  2014года .№ 129 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«О бюджете Знаменского сельсовета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Горшеченского района Курской области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  <w:szCs w:val="20"/>
        </w:rPr>
        <w:t xml:space="preserve">на 2015год и плановый период 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  <w:szCs w:val="20"/>
        </w:rPr>
        <w:t>2016 и 2017годов»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(в редакции Решения Собрания депутатов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Знаменского сельсовета Горшеченского района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урской области» № 165 от 16 декабря 2015 года)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Знаменский сельсовет" Горшеченского района Курской области и непрограммным направлениям деятельности), группам (подгруппам) видов</w:t>
      </w:r>
      <w:r>
        <w:rPr>
          <w:rFonts w:cs="Arial" w:ascii="Arial" w:hAnsi="Arial"/>
          <w:sz w:val="24"/>
        </w:rPr>
        <w:t xml:space="preserve">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  </w:t>
      </w:r>
      <w:r>
        <w:rPr>
          <w:rFonts w:cs="Arial" w:ascii="Arial" w:hAnsi="Arial"/>
          <w:sz w:val="24"/>
          <w:szCs w:val="20"/>
        </w:rPr>
        <w:t>(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851"/>
        <w:gridCol w:w="992"/>
        <w:gridCol w:w="750"/>
        <w:gridCol w:w="16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Ит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Расх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</w:rPr>
              <w:t>ды на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0"/>
              </w:rPr>
              <w:t>2015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2649496,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1265014,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447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1 0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447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1 1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447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1 1 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447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1 1 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447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55744,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Обеспечение функционирования администрац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0"/>
              </w:rPr>
              <w:t>73 0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55744,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0"/>
              </w:rPr>
              <w:t>73 1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55744,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0"/>
              </w:rPr>
              <w:t>73 1 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55744,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0"/>
              </w:rPr>
              <w:t>73 1 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358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0"/>
              </w:rPr>
              <w:t>73 1 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9934,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64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0"/>
              </w:rPr>
              <w:t>76 0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64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18"/>
              </w:rPr>
              <w:t>Выполнение других  обязатель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0"/>
              </w:rPr>
              <w:t>76 1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64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0"/>
              </w:rPr>
              <w:t>76 1 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751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0"/>
              </w:rPr>
              <w:t>76 1 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956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6 11 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94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Проведение кадастровых работ, паспортизации, изготовление технических планов, технических и кадастровых работ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6 11 4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szCs w:val="20"/>
              </w:rPr>
              <w:t>894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6 11 4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szCs w:val="20"/>
              </w:rPr>
              <w:t>894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92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92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епрограммна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0"/>
              </w:rPr>
              <w:t>77 0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92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7 2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92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0"/>
              </w:rPr>
              <w:t>77 2 51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92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0"/>
              </w:rPr>
              <w:t>77 2 51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92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36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6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Подпрограмма обеспечение комплексной безопасности жизнедеятельности населения природнотехногенного характера стабильности техногенной обста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0"/>
              </w:rPr>
              <w:t>13 1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6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Расходы муниципального образования на обеспечение мер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0"/>
              </w:rPr>
              <w:t>13 1 14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6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0"/>
              </w:rPr>
              <w:t>13 1 14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6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439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 0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439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18"/>
              </w:rPr>
              <w:t>Муниципальная программа «Развитие транспортной системы» на 2014-2016 годы муниципального образования «Знаменский сельсовет» Горшеченского района Курской области в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1 2 14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439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1 2 14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439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Бюджетные инвестиции в объекты коммун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1 2 14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439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0725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0725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7 2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0725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7 2 14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32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Бюджетные инвестиции в объекты государственной собственности федеральных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7 2 14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32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Бюджетные инвестиции в объекты коммун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07 2 141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32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Бюджетные инвестиции в объекты коммун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7 2 1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649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7 2 14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91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36036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6036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0"/>
              </w:rPr>
              <w:t>01 0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6036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0"/>
              </w:rPr>
              <w:t>01 3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6036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0"/>
              </w:rPr>
              <w:t>01 3 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118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0"/>
              </w:rPr>
              <w:t>01 3 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448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0"/>
              </w:rPr>
              <w:t>01 3 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58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0"/>
              </w:rPr>
              <w:t>01 3 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16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 3 13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8504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Горшече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0"/>
        </w:rPr>
        <w:t xml:space="preserve">от «16» декабря  2014года .№ 129 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«О бюджете Знаменского сельсовета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Горшеченского района Курской области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  <w:szCs w:val="20"/>
        </w:rPr>
        <w:t xml:space="preserve">на 2015год и плановый период 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  <w:szCs w:val="20"/>
        </w:rPr>
        <w:t>2016 и 2017годов»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(в редакции Решения Собрания депутатов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Знаменского сельсовета Горшеченского района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rFonts w:cs="Arial" w:ascii="Arial" w:hAnsi="Arial"/>
          <w:sz w:val="24"/>
          <w:szCs w:val="20"/>
        </w:rPr>
        <w:t>Курской области» № 165 от 16 декабря 2015года)</w:t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H2"/>
        <w:spacing w:lineRule="exact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ВЕДОМСТВЕННАЯ СТРУКТУРА</w:t>
        <w:br/>
        <w:t>РАСХОДОВ    БЮДЖЕТА  ЗНАМЕНСКОГО  СЕЛЬСОВЕТА ГОРШЕЧЕНСКОГО РАЙОНА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Cs/>
          <w:szCs w:val="18"/>
        </w:rPr>
        <w:t xml:space="preserve"> </w:t>
      </w:r>
      <w:r>
        <w:rPr>
          <w:rFonts w:cs="Arial" w:ascii="Arial" w:hAnsi="Arial"/>
          <w:bCs/>
          <w:szCs w:val="18"/>
        </w:rPr>
        <w:t>КУРСКОЙ ОБЛАСТИ  НА  2015 ГОД</w:t>
      </w:r>
    </w:p>
    <w:p>
      <w:pPr>
        <w:pStyle w:val="Normal"/>
        <w:spacing w:lineRule="exact" w:line="240"/>
        <w:ind w:left="5220" w:firstLine="72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spacing w:lineRule="exact" w:line="240"/>
        <w:ind w:left="5220" w:firstLine="720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0"/>
        </w:rPr>
        <w:t>(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50"/>
        <w:gridCol w:w="516"/>
        <w:gridCol w:w="709"/>
        <w:gridCol w:w="860"/>
        <w:gridCol w:w="750"/>
        <w:gridCol w:w="19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Наименование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П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В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0"/>
              </w:rPr>
              <w:t>расходы на2015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  <w:t>Всего расхо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2649496,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1265014,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447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1 0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447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1 1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447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1 1 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447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1 1 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447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55744,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Обеспечение функционирования администраций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3 0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55744,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3 1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55744,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3 1 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55744,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3 1 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358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3 1 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9934,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645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6 0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645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Выполнение других  обязательств муниципальных образова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6 1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645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6 1 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751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6 1 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956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Иные межбюджетные ассигн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6 11 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0"/>
              </w:rPr>
              <w:t>8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94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Проведение кадастровых работ, паспортизации, изготовление технических планов, технических и кадастровых работ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6 11 4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894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6 11 4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szCs w:val="20"/>
              </w:rPr>
              <w:t>894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ациональная обор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92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92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18"/>
              </w:rPr>
              <w:t>Непрограммная деятельности органов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7 0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92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7 2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92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0"/>
              </w:rPr>
              <w:t>77 2 51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92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0"/>
              </w:rPr>
              <w:t>77 2 51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92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36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6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Подпрограмма обеспечение комплексной безопасности жизнедеятельности населения природнотехногенного характера стабильности техногенной обстано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0"/>
              </w:rPr>
              <w:t>13 1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6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Расходы муниципального образования на обеспечение мер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0"/>
              </w:rPr>
              <w:t>13 1 14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6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0"/>
              </w:rPr>
              <w:t>13 1 14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6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ациональная эконом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439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 0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439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Муниципальная программа «Развитие транспортной системы» на 2014-2016годы муниципального образования «Знаменский сельсовет» Горшеченского района Курской области в 2014-2016г.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 12 14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439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1 2 14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439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Бюджетные инвестиции в объекты коммунального строительства государственной (муниципальной) собствен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 12  14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439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0725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0725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7 2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0725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Бюджетные инвести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7 2 14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32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Бюджетные инвестиции в объекты государственной собственности федеральных государственных учрежд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7 2 14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32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Бюджетные инвестиции в объекты коммунального строительства государственной (муниципальной) собствен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07 2 141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32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Бюджетные инвестиции в объекты коммунального строительства государственной (муниципальной) собствен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7 2 1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649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18"/>
              </w:rPr>
              <w:t>Закупка 65846,76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7 2 14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914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  <w:t xml:space="preserve">Культура, кинематограф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36036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6036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 0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6036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 3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6036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 3 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118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 3 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4484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 3 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58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 3 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8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1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 3 13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8504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3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</w:pPr>
    <w:rPr/>
  </w:style>
  <w:style w:type="paragraph" w:styleId="Style18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20:00Z</dcterms:created>
  <dc:creator>ConsultantPlus</dc:creator>
  <dc:description/>
  <cp:keywords/>
  <dc:language>en-US</dc:language>
  <cp:lastModifiedBy>Пользователь</cp:lastModifiedBy>
  <cp:lastPrinted>2015-12-29T11:33:00Z</cp:lastPrinted>
  <dcterms:modified xsi:type="dcterms:W3CDTF">2015-12-29T08:37:00Z</dcterms:modified>
  <cp:revision>28</cp:revision>
  <dc:subject/>
  <dc:title>Приложение N 1</dc:title>
</cp:coreProperties>
</file>