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ШЕЧ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8.08..2012. № 37</w:t>
      </w:r>
    </w:p>
    <w:p>
      <w:pPr>
        <w:pStyle w:val="Normal"/>
        <w:rPr/>
      </w:pPr>
      <w:r>
        <w:rPr/>
        <w:t xml:space="preserve">   </w:t>
      </w:r>
      <w:r>
        <w:rPr/>
        <w:t>с.Знам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целевой программе «Пожарная  безопасность и защита</w:t>
      </w:r>
    </w:p>
    <w:p>
      <w:pPr>
        <w:pStyle w:val="Normal"/>
        <w:jc w:val="both"/>
        <w:rPr/>
      </w:pPr>
      <w:r>
        <w:rPr/>
        <w:t>населения в Знаменском  сельсовете Горшеченского</w:t>
      </w:r>
    </w:p>
    <w:p>
      <w:pPr>
        <w:pStyle w:val="Normal"/>
        <w:jc w:val="both"/>
        <w:rPr/>
      </w:pPr>
      <w:r>
        <w:rPr/>
        <w:t>района  Курской области  на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 с Федеральным  законом   от 06.10.2003. №131-ФЗ «Об общих принципах организации  местного  самоуправления в Российской Федерации», Федеральным   законом  от 22.07.2008. №123-ФЗ «Технический регламент о требованиях  пожарной безопасности», Уставом   муниципального образования «Знаменский   сельсовет»  Горшеченского района Курской области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прилагаемую  целевую программу «Пожарная безопасность и защита населения  в Знаменском  сельсовете Горшеченского района  Курской области  на 2012-2014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 в силу   со дня его подписания  и подлежит  обнародованию  на информационных  стендах   Знаменского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Знамен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шеченского района                                          Н.В. Сал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остановлением  Главы </w:t>
      </w:r>
    </w:p>
    <w:p>
      <w:pPr>
        <w:pStyle w:val="Normal"/>
        <w:jc w:val="right"/>
        <w:rPr/>
      </w:pPr>
      <w:r>
        <w:rPr/>
        <w:t>Знаме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Горшеченского 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от  08.08.  2012 г. №37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ЦЕЛЕВАЯ  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ЖАРНАЯ  БЕЗОПАСНОСТЬ И ЗАЩИТА НАСЕЛЕНИЯ В  ЗНАМЕНСКОМ  СЕЛЬСОВЕТЕ ГОРШЕЧЕНСКОГО РАЙОНА КУРСКОЙ ОБЛАСТИ НА 2012-2014 ГОД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/>
      </w:pPr>
      <w:r>
        <w:rPr/>
        <w:t>Наименование программы  -  целевая программа  «Пожарная безопасность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и защита населения в Знаменском сельсовет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оршеченского района Курской области н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далее -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/>
      </w:pPr>
      <w:r>
        <w:rPr/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самоуправления  в Российской  Федерации»;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Федеральный закон  от22.07.1008г. №123-ФЗ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«Технический регламент о требованиях  пожар-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ной безопасности»,Устав  муниципального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образования  «Знаменский  сельсовет»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заказчик   -  Администрация  Знаме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ельсовета  Горшеченского района</w:t>
      </w:r>
    </w:p>
    <w:p>
      <w:pPr>
        <w:pStyle w:val="Normal"/>
        <w:jc w:val="both"/>
        <w:rPr/>
      </w:pPr>
      <w:r>
        <w:rPr/>
        <w:t>Программы</w:t>
      </w:r>
    </w:p>
    <w:p>
      <w:pPr>
        <w:pStyle w:val="Normal"/>
        <w:jc w:val="both"/>
        <w:rPr/>
      </w:pPr>
      <w:r>
        <w:rPr/>
        <w:t xml:space="preserve">Основные разработчики       -   Администрация  Знаменского   сельсовета </w:t>
      </w:r>
    </w:p>
    <w:p>
      <w:pPr>
        <w:pStyle w:val="Normal"/>
        <w:jc w:val="both"/>
        <w:rPr/>
      </w:pPr>
      <w:r>
        <w:rPr/>
        <w:t>Программы                                 Горшеч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 программы  :                -  создание  эффективной  системы  пожарно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безопасности на территории  сельсовета;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обеспечение необходимых   условий дл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едотвращения гибели людей при пожарах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обеспечение противопожарного прикрыт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населенных  пунктов в соответстви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 Техническим регламентом о требованиях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ожарной безопасно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Основные задачи Программы:    повышение готовности ДПО 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 тушению пожаров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беспечение пожарной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в муниципальных  учреждениях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Знаменского  сельсовета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обеспечение  пожарной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 жилом   секторе сельсовета</w:t>
      </w:r>
    </w:p>
    <w:p>
      <w:pPr>
        <w:pStyle w:val="Normal"/>
        <w:jc w:val="both"/>
        <w:rPr/>
      </w:pPr>
      <w:r>
        <w:rPr/>
        <w:t xml:space="preserve">Исполнители основных                  </w:t>
      </w:r>
    </w:p>
    <w:p>
      <w:pPr>
        <w:pStyle w:val="Normal"/>
        <w:jc w:val="both"/>
        <w:rPr/>
      </w:pPr>
      <w:r>
        <w:rPr/>
        <w:t xml:space="preserve">мероприятий Программы            Администрация Знаменского  сельсовета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Горшече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1.Характеристика  проблемы , на 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орой   направлена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еализации областных, районных 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еспечения  прикрытия населенных  пунктов  Горшеченского района, в.т.ч. отдаленных, с учетом времени прибытия первого  подразделения ПЧ к месту вызова, созданы  ППС (с. Старомеловое,  с. Средние Апочки) ДПО ,  ДПК  в муниципальных  образованиях района, в.т.ч.   в Знаменском  сельсовете   ДПО в количестве 12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шедшие годы  проведена  определенная работа   по приведению в исправное состояние источников  пожарного водоснабжения ( водонапорные башни оборудованы  устройствами для забора   воды пожарной  техников, установлены гидранты в наружных водопроводных  сетях)., учреждения культуры , образования,  администрации оборудованы  пожарной  сигна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2. Перечень программных мероприятий, сроки их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ъемы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/>
      </w:pPr>
      <w:r>
        <w:rPr/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 ,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на 2012 - 2014 гг. составляет 45 тыс. рублей, в том числе по:</w:t>
      </w:r>
    </w:p>
    <w:p>
      <w:pPr>
        <w:pStyle w:val="Normal"/>
        <w:autoSpaceDE w:val="false"/>
        <w:ind w:firstLine="540"/>
        <w:jc w:val="both"/>
        <w:rPr/>
      </w:pPr>
      <w:r>
        <w:rPr/>
        <w:t>1)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4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15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1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5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1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 15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1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намеченных в Программе мероприятий и осуществлении своевременного финансирования предполагается за период 2012 - 2014 гг. добиться создания необходимых условий для повышения уровня противопожарной защиты населения  Знаменского  сельсовета, материальных ценностей от пожар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повышения защищенности личности, имущества граждан  Знаменского  сельсовета от пожаров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обровольной пожарной охр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онтроль 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ий контроль  за  исполнением Программы осуществляется Главой Знаменского  сельсовета  Горшеченского района в соответствии  с нормативными правовыми актами  Знаменского  сельсовета Горшеченского района. Координацию деятельности по реализации и текущий контроль за исполнением  мероприятий Программы осуществляет исполнитель-координатор Программы-  Администрация Знаменского   сельсовета Горшеченского района.</w:t>
      </w:r>
    </w:p>
    <w:p>
      <w:pPr>
        <w:pStyle w:val="Normal"/>
        <w:jc w:val="both"/>
        <w:rPr/>
      </w:pPr>
      <w:r>
        <w:rPr/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autoSpaceDE w:val="false"/>
        <w:jc w:val="right"/>
        <w:rPr/>
      </w:pPr>
      <w:r>
        <w:rPr/>
        <w:t>Знаменского  сельсовета</w:t>
      </w:r>
    </w:p>
    <w:p>
      <w:pPr>
        <w:pStyle w:val="Normal"/>
        <w:autoSpaceDE w:val="false"/>
        <w:jc w:val="right"/>
        <w:rPr/>
      </w:pPr>
      <w:r>
        <w:rPr/>
        <w:t>Горшеч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</w:t>
      </w:r>
    </w:p>
    <w:p>
      <w:pPr>
        <w:pStyle w:val="Normal"/>
        <w:autoSpaceDE w:val="false"/>
        <w:jc w:val="center"/>
        <w:rPr/>
      </w:pPr>
      <w:r>
        <w:rPr/>
        <w:t>ЗНАМЕНСКОГО  СЕЛЬСОВЕТА ГОРШЕЧЕНСКОГО РАЙОНА КУРСКОЙ ОБЛАСТИ НА 2012 - 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945"/>
        <w:gridCol w:w="2160"/>
        <w:gridCol w:w="2025"/>
        <w:gridCol w:w="1215"/>
        <w:gridCol w:w="1215"/>
        <w:gridCol w:w="1215"/>
        <w:gridCol w:w="121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</w:t>
              <w:br/>
              <w:t xml:space="preserve">техническое     </w:t>
              <w:br/>
              <w:t xml:space="preserve">обеспечение     </w:t>
              <w:br/>
              <w:t xml:space="preserve">подразделений   </w:t>
              <w:br/>
              <w:t xml:space="preserve">добровольной    </w:t>
              <w:br/>
              <w:t>пожарной охраны ,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наменского   сельсов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</w:t>
              <w:br/>
              <w:t xml:space="preserve">мероприятий по  </w:t>
              <w:br/>
              <w:t xml:space="preserve">обеспечению     </w:t>
              <w:br/>
              <w:t xml:space="preserve">пожарной        </w:t>
              <w:br/>
              <w:t xml:space="preserve">безопасности    </w:t>
              <w:br/>
              <w:t xml:space="preserve">муниципальных   </w:t>
              <w:br/>
              <w:t xml:space="preserve"> учреждений и   </w:t>
              <w:br/>
              <w:t xml:space="preserve">объектов        </w:t>
              <w:br/>
              <w:t xml:space="preserve">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наменского   сельсовета  , руководители  учрежд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надлежащего     </w:t>
              <w:br/>
              <w:t xml:space="preserve">состояния       </w:t>
              <w:br/>
              <w:t xml:space="preserve">источников      </w:t>
              <w:br/>
              <w:t>противопожарного</w:t>
              <w:br/>
              <w:t xml:space="preserve">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наменского   сельсов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  </w:t>
              <w:br/>
              <w:t xml:space="preserve">надлежащего     </w:t>
              <w:br/>
              <w:t xml:space="preserve">оповещения      </w:t>
              <w:br/>
              <w:t xml:space="preserve">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наменского   сельсов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наменского  сельсов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1:00Z</dcterms:created>
  <dc:creator>Admin</dc:creator>
  <dc:description/>
  <cp:keywords/>
  <dc:language>en-US</dc:language>
  <cp:lastModifiedBy>Пользователь</cp:lastModifiedBy>
  <cp:lastPrinted>2013-01-07T13:31:00Z</cp:lastPrinted>
  <dcterms:modified xsi:type="dcterms:W3CDTF">2013-04-16T12:20:00Z</dcterms:modified>
  <cp:revision>11</cp:revision>
  <dc:subject/>
  <dc:title>                                                                                                                             </dc:title>
</cp:coreProperties>
</file>