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НАМЕНСКОГО 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ШЕЧЕНКОГО РАЙОНА КУ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01.04.2013г.  № 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677" w:hanging="0"/>
        <w:rPr/>
      </w:pPr>
      <w:r>
        <w:rPr>
          <w:rFonts w:cs="Arial" w:ascii="Arial" w:hAnsi="Arial"/>
        </w:rPr>
        <w:t>О порядке размещения в сети Интернет информации Администрации Знаменского  сельсовета  Горшеченского района Курской области и Собрания  депутатов Знаменского  сельсовета Горшеченского района , подлежащей опубликованию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/>
      </w:pPr>
      <w:r>
        <w:rPr/>
        <w:tab/>
        <w:t>В соответствии с требованиями  Федерального закона от 27 июля 2006 г. № 149-ФЗ «Об информации, информационных технологиях и о защите информации», Федерального закона от 9 февраля 2009 г. № 8-ФЗ «Об обеспечении доступа к информации о деятельности государственных органов и органов местного самоуправления», Постановление Администрации Курской области от 13 февраля 2012  г. № 94-па «О Порядке эксплуатации, поддержки и наполнения разделов официальных информационных ресурсов (сайтов) Администрации Курской области в информационно-телекоммуникационной сети «Интернет»</w:t>
      </w:r>
      <w:r>
        <w:rPr>
          <w:b/>
        </w:rPr>
        <w:t xml:space="preserve"> </w:t>
      </w:r>
      <w:r>
        <w:rPr/>
        <w:t xml:space="preserve">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rFonts w:cs="Arial" w:ascii="Arial" w:hAnsi="Arial"/>
        </w:rPr>
        <w:t>Утвердить Положение об официальном информационном сайте Администрации  Знаменского  сельсовета  Горшеченского района Курской области и Собрания  депутатов  Знаменского  сельсовета Горшеченского района Курской области в сети Интернет (далее – Сайт)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rFonts w:cs="Arial" w:ascii="Arial" w:hAnsi="Arial"/>
        </w:rPr>
        <w:t>Назначить ответственным за подготовку материалов для размещения на Сайте – Плаксину  Тамару  Андреевну, заместителя  главы  Знаменского  сельсовета  Горшеченского  района  Курской области  (далее – Ответственное лиц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, размещенную на Сайте и утратившую актуальность, точность или достоверность, должна быть приведена в соответствие с достоверными данными в течение 3-х рабочих дней со дня выявления факта утраты актуальности, точности, достоверности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, имеющая статус персональных данных, должна размещаться только при условии наличия согласия субъекта персональных данных на ее размещение на Сайте. В случае потери ее актуальности такая информация должна быть приведена в соответствие с достоверными в течение 3-х рабочих дней со дня выявления факта утраты актуальности, точности, достоверности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 за выполнением  настоящего   постановления  оставляю  за 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 в силу  со дня  его  подписания и подлежит  размещению  на  Официальном  сайте  Администрации  Знаменского  сельсовета   Горшеченского района  Кур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Знаменского  сельсове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оршеченского района                                               Н.В. Сальк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становлению  Главы</w:t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наменского  сельсовета</w:t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оршеченского района </w:t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«01»  04. 2013г. №21</w:t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 об официальном информационном сайте Администрации Знаменского  сельсовета Горшеческого района Курской области и Собрания  депутатов  Знаменского  сельсовета  Горшеченского района Курской области в сети Интерн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бщие положения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понятия: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деятельности органов местного самоуправления - информация (в том числе документированная), созданная в пределах своих полномочий органами местного самоуправления или организациями, подведомственными органам местного самоуправления (далее - подведомственные организации), либо поступившая в указанные органы и организации. К информации о деятельности органов местного самоуправления относятся муниципальные правовые акты, устанавливающие структуру, полномочия, порядок формирования и деятельности указанных органов и организаций, иная информация, касающаяся их деятельности;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ользователь информацией</w:t>
      </w:r>
      <w:r>
        <w:rPr>
          <w:rFonts w:cs="Arial" w:ascii="Arial" w:hAnsi="Arial"/>
        </w:rPr>
        <w:t xml:space="preserve"> - гражданин (физическое лицо), организация (юридическое лицо), общественное объединение, осуществляющие поиск информации о деятельности органов местного самоуправления. Пользователями информацией являются также государственные органы, органы местного самоуправления, осуществляющие поиск указанной информации;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</w:rPr>
        <w:t>запрос</w:t>
      </w:r>
      <w:r>
        <w:rPr>
          <w:rFonts w:cs="Arial" w:ascii="Arial" w:hAnsi="Arial"/>
        </w:rPr>
        <w:t xml:space="preserve"> - обращение пользователя информацией в устной или письменной форме, в том числе в виде электронного документа, в орган местного самоуправления либо к его должностному лицу о предоставлении информации о деятельности этого органа;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фициальный сайт органа местного самоуправления</w:t>
      </w:r>
      <w:r>
        <w:rPr>
          <w:rFonts w:cs="Arial" w:ascii="Arial" w:hAnsi="Arial"/>
        </w:rPr>
        <w:t xml:space="preserve"> (далее - Сайт) - сайт в информационно-телекоммуникационной сети "Интернет" (далее - сеть "Интернет"), содержащий информацию о деятельности государственного органа или органа местного самоуправления, электронный адрес которого включает доменное имя, права на которое принадлежат органу местного самоуправления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 регулирования.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Настоящее положение регулирует отношения, связанные с обеспечением доступа пользователей информацией к информации о деятельности Администрации Знаменского  сельсовета Горшеченского района Курской области и Собрания  депутатов  Знаменского  сельсовета  Горшеченского района Курской области.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</w:rPr>
        <w:t xml:space="preserve">Адрес Сайта для размещение информации о деятельности Администрации Знаменского  сельсовета Горшеченского района Курской области и Собрания  депутатов  Знаменского  сельсовета  Горшеченского района Курской области   </w:t>
      </w:r>
      <w:r>
        <w:rPr>
          <w:rFonts w:cs="Arial" w:ascii="Arial" w:hAnsi="Arial"/>
          <w:b/>
        </w:rPr>
        <w:t xml:space="preserve">–  </w:t>
      </w:r>
      <w:hyperlink r:id="rId2">
        <w:r>
          <w:rPr>
            <w:rStyle w:val="InternetLink"/>
            <w:rFonts w:cs="Arial" w:ascii="Arial" w:hAnsi="Arial"/>
            <w:b/>
            <w:i/>
            <w:lang w:val="en-US"/>
          </w:rPr>
          <w:t>www</w:t>
        </w:r>
        <w:r>
          <w:rPr>
            <w:rStyle w:val="InternetLink"/>
            <w:rFonts w:cs="Arial" w:ascii="Arial" w:hAnsi="Arial"/>
            <w:b/>
            <w:i/>
          </w:rPr>
          <w:t>.</w:t>
        </w:r>
        <w:r>
          <w:rPr>
            <w:rStyle w:val="InternetLink"/>
            <w:rFonts w:cs="Arial" w:ascii="Arial" w:hAnsi="Arial"/>
            <w:b/>
            <w:i/>
            <w:lang w:val="en-US"/>
          </w:rPr>
          <w:t>znamenkaadm</w:t>
        </w:r>
        <w:r>
          <w:rPr>
            <w:rStyle w:val="InternetLink"/>
            <w:rFonts w:cs="Arial" w:ascii="Arial" w:hAnsi="Arial"/>
            <w:b/>
            <w:i/>
          </w:rPr>
          <w:t>.</w:t>
        </w:r>
        <w:r>
          <w:rPr>
            <w:rStyle w:val="InternetLink"/>
            <w:rFonts w:cs="Arial" w:ascii="Arial" w:hAnsi="Arial"/>
            <w:b/>
            <w:i/>
            <w:lang w:val="en-US"/>
          </w:rPr>
          <w:t>ru</w:t>
        </w:r>
      </w:hyperlink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технологическим, программным и лингвистическим средствам обеспечения пользования Сайтом.</w:t>
      </w:r>
    </w:p>
    <w:p>
      <w:pPr>
        <w:pStyle w:val="Normal"/>
        <w:ind w:left="720" w:firstLine="414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ологические и программные средства обеспечения пользования Сайтом должны обеспечивать доступ пользователей информации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ind w:left="720" w:firstLine="414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Normal"/>
        <w:ind w:left="720" w:firstLine="414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ьзователю должна предоставляться наглядная информация о структуре сайта (карта сайта).</w:t>
      </w:r>
    </w:p>
    <w:p>
      <w:pPr>
        <w:pStyle w:val="Normal"/>
        <w:ind w:left="720" w:firstLine="414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ологические и программные средства ведения сайта должны обеспечивать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) ежедневное резервное копирование информации, обеспечивающее возможность ее восстановления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) хранение информации, размещенной на сайте, в течение 5 лет со дня ее первичного размещения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на сайте должна размещаться на русском языке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Перечень информации о деятельности Администрац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Знаменского  сельсовета Горшеченского района Курской области Собрания  депутатов  Знаменского  сельсовета  Горшеченского района Курской области., размещаемой в сети Интернет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753"/>
        <w:gridCol w:w="382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п/п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атегория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ериодичность размещен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ind w:left="1080" w:hanging="0"/>
              <w:jc w:val="both"/>
              <w:rPr/>
            </w:pPr>
            <w:bookmarkStart w:id="0" w:name="sub_3100"/>
            <w:bookmarkEnd w:id="0"/>
            <w:r>
              <w:rPr>
                <w:rFonts w:eastAsia="Calibri" w:cs="Arial" w:ascii="Arial" w:hAnsi="Arial"/>
                <w:b/>
                <w:bCs/>
              </w:rPr>
              <w:t xml:space="preserve">I. Общая информация об Администрации </w:t>
            </w:r>
            <w:r>
              <w:rPr>
                <w:rFonts w:cs="Arial" w:ascii="Arial" w:hAnsi="Arial"/>
                <w:b/>
              </w:rPr>
              <w:t>Знаменского  сельсовета Горшеченского района Курской области и Собрания  депутатов  Знаменского  сельсовета  Горшеченского района Курской обла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  <w:bookmarkStart w:id="1" w:name="sub_3100"/>
            <w:bookmarkStart w:id="2" w:name="sub_3100"/>
            <w:bookmarkEnd w:id="2"/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лное и сокращенное наименование, поч</w:t>
              <w:softHyphen/>
              <w:t>товый адрес, адрес электронной почты для направления запросов пользователями ин</w:t>
              <w:softHyphen/>
              <w:t>формации и получения запрашиваемой ин</w:t>
              <w:softHyphen/>
              <w:t>формации, номера телефонов для справок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Сведения о полномочиях, задачах и функ</w:t>
              <w:softHyphen/>
              <w:t xml:space="preserve">циях структурных подразделений, а также перечень нормативных правовых актов, определяющих полномочия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в течение 5 рабочих дней со дня утверждения либо изменения со</w:t>
              <w:softHyphen/>
              <w:t>ответствующих нормативных пра</w:t>
              <w:softHyphen/>
              <w:t>вовых и иных актов. Перечень нормативных правовых актов под</w:t>
              <w:softHyphen/>
              <w:t>держивается в актуальном состоя</w:t>
              <w:softHyphen/>
              <w:t>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Структура центрального аппарата, подве</w:t>
              <w:softHyphen/>
              <w:t>домственных организаций, коллегиальных органов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5 рабочих дней со дня утверждения либо изменения структуры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Сведения о руководителях, в том числе структурных подразделений,  и руководи</w:t>
              <w:softHyphen/>
              <w:t>телях подведомственных, в частности фа</w:t>
              <w:softHyphen/>
              <w:t>милии, имена, отчества, а также при согла</w:t>
              <w:softHyphen/>
              <w:t>сии указанных лиц - иные сведения о них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3 рабочих дней со дня назнач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для справок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в течение 5 рабочих дней со дня подписания правового акта о со</w:t>
              <w:softHyphen/>
              <w:t>здании организации. Поддержива</w:t>
              <w:softHyphen/>
              <w:t>ется в актуальном со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Сведения об учрежденных средствах мас</w:t>
              <w:softHyphen/>
              <w:t>совой информации (при наличии), в част</w:t>
              <w:softHyphen/>
              <w:t>ности перечень учрежденных средств мас</w:t>
              <w:softHyphen/>
              <w:t>совой информации, почтовые адреса, ад</w:t>
              <w:softHyphen/>
              <w:t>реса электронной почты (при наличии), но</w:t>
              <w:softHyphen/>
              <w:t>мера телефонов и адреса официальных сай</w:t>
              <w:softHyphen/>
              <w:t>тов средств массовой информац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5 рабочих дней со дня регистрации средства массовой информации. Поддерживается в актуальном состоянии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bookmarkStart w:id="3" w:name="sub_3200"/>
            <w:r>
              <w:rPr>
                <w:rFonts w:eastAsia="Calibri" w:cs="Arial" w:ascii="Arial" w:hAnsi="Arial"/>
                <w:b/>
                <w:bCs/>
              </w:rPr>
              <w:t xml:space="preserve">II. </w:t>
            </w:r>
            <w:r>
              <w:rPr>
                <w:rFonts w:eastAsia="Calibri" w:cs="Arial" w:ascii="Arial" w:hAnsi="Arial"/>
                <w:bCs/>
              </w:rPr>
              <w:t xml:space="preserve">Информация о нормотворческой деятельности </w:t>
            </w:r>
            <w:bookmarkEnd w:id="3"/>
            <w:r>
              <w:rPr>
                <w:rFonts w:eastAsia="Calibri" w:cs="Arial" w:ascii="Arial" w:hAnsi="Arial"/>
                <w:bCs/>
              </w:rPr>
              <w:t>Администра</w:t>
              <w:softHyphen/>
              <w:t>ции</w:t>
            </w:r>
            <w:r>
              <w:rPr>
                <w:rFonts w:cs="Arial" w:ascii="Arial" w:hAnsi="Arial"/>
              </w:rPr>
              <w:t xml:space="preserve"> Знаменского  сельсовета Горшеченского района Курской области и Собрания  депутатов  Знаменского  сельсовета  Горшеченского района Курской области.</w:t>
            </w:r>
            <w:r>
              <w:rPr>
                <w:rFonts w:eastAsia="Calibri"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ind w:left="1080" w:hanging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Акты (постановления,  распоряже</w:t>
              <w:softHyphen/>
              <w:t>ния, правила, инструкции, положения и другие акты), изданные Администрацией</w:t>
            </w:r>
            <w:r>
              <w:rPr>
                <w:rFonts w:cs="Arial" w:ascii="Arial" w:hAnsi="Arial"/>
              </w:rPr>
              <w:t xml:space="preserve"> Знаменского  сельсовета Горшеченского района Курской области и Собрания  депутатов  Знаменского  сельсовета  Горшеченского района Курской области.</w:t>
            </w:r>
            <w:r>
              <w:rPr>
                <w:rFonts w:eastAsia="Calibri" w:cs="Arial" w:ascii="Arial" w:hAnsi="Arial"/>
              </w:rPr>
              <w:t>, включая све</w:t>
              <w:softHyphen/>
              <w:t>дения о внесении в них изменений, призна</w:t>
              <w:softHyphen/>
              <w:t>нии их утратившими силу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5 рабочих дней со дня   вступления  в силу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ind w:left="1080" w:hanging="0"/>
              <w:jc w:val="both"/>
              <w:rPr/>
            </w:pPr>
            <w:r>
              <w:rPr>
                <w:rFonts w:eastAsia="Calibri" w:cs="Arial" w:ascii="Arial" w:hAnsi="Arial"/>
              </w:rPr>
              <w:t>Сведения о судебных постановлениях по делам о признании недействующими нор</w:t>
              <w:softHyphen/>
              <w:t>мативных правовых актов Администра</w:t>
              <w:softHyphen/>
              <w:t>ции_</w:t>
            </w:r>
            <w:r>
              <w:rPr>
                <w:rFonts w:cs="Arial" w:ascii="Arial" w:hAnsi="Arial"/>
              </w:rPr>
              <w:t xml:space="preserve"> Знаменского  сельсовета Горшеченского района Курской области и Собрания  депутатов  Знаменского  сельсовета  Горшеченского района Курской области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5 рабочих дней со дня поступления судебного постанов</w:t>
              <w:softHyphen/>
              <w:t>л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дминистративные регламенты и стан</w:t>
              <w:softHyphen/>
              <w:t xml:space="preserve">дарты  муниципальных   услуг,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5 рабочих дней со дня утвержд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екты административных регламентов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5 рабочих дней со дня подготовки проект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ind w:left="1080" w:hanging="0"/>
              <w:jc w:val="both"/>
              <w:rPr/>
            </w:pPr>
            <w:r>
              <w:rPr>
                <w:rFonts w:eastAsia="Calibri" w:cs="Arial" w:ascii="Arial" w:hAnsi="Arial"/>
              </w:rPr>
              <w:t>Судебный и административный порядок обжалования нормативных правовых актов и иных решений, действий (бездействия) Администрации</w:t>
            </w:r>
            <w:r>
              <w:rPr>
                <w:rFonts w:cs="Arial" w:ascii="Arial" w:hAnsi="Arial"/>
              </w:rPr>
              <w:t xml:space="preserve"> Знаменского  сельсовета Горшеченского района Курской области и Собрания  депутатов  Знаменского  сельсовета  Горшеченского района Курской обла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подведомственных организаций и их долж</w:t>
              <w:softHyphen/>
              <w:t>ностных лиц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</w:rPr>
            </w:pPr>
            <w:bookmarkStart w:id="4" w:name="sub_3300"/>
            <w:r>
              <w:rPr>
                <w:rFonts w:eastAsia="Calibri" w:cs="Arial" w:ascii="Arial" w:hAnsi="Arial"/>
                <w:bCs/>
              </w:rPr>
              <w:t>III. Информация о текущей деятельности Администрации</w:t>
            </w:r>
            <w:r>
              <w:rPr>
                <w:rFonts w:cs="Arial" w:ascii="Arial" w:hAnsi="Arial"/>
              </w:rPr>
              <w:t xml:space="preserve"> Знаменского  сельсовета Горшеченского района Курской области и Собрания  депутатов  Знаменского  сельсовета  Горшеченского района Курской области.</w:t>
            </w:r>
            <w:r>
              <w:rPr>
                <w:rFonts w:eastAsia="Calibri" w:cs="Arial" w:ascii="Arial" w:hAnsi="Arial"/>
                <w:bCs/>
              </w:rPr>
              <w:t xml:space="preserve"> (в пределах компетенции)</w:t>
            </w:r>
            <w:bookmarkEnd w:id="4"/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Сведения о муниципальных   услугах (функциях) и порядке их предоставления (исполнения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5 рабочих дней со дня утверждения административного регламент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План проведения плановых проверок юри</w:t>
              <w:softHyphen/>
              <w:t>дических лиц и индивидуальных предпри</w:t>
              <w:softHyphen/>
              <w:t>нимателей на очередной год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5 рабочих дней со дня утвержд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ind w:left="1080" w:hanging="0"/>
              <w:jc w:val="both"/>
              <w:rPr/>
            </w:pPr>
            <w:r>
              <w:rPr>
                <w:rFonts w:eastAsia="Calibri" w:cs="Arial" w:ascii="Arial" w:hAnsi="Arial"/>
              </w:rPr>
              <w:t>Перечень федеральных целевых и (или) государственных программ, заказчиком или исполнителем которых является Администрация</w:t>
            </w:r>
            <w:r>
              <w:rPr>
                <w:rFonts w:cs="Arial" w:ascii="Arial" w:hAnsi="Arial"/>
              </w:rPr>
              <w:t xml:space="preserve"> Знаменского  сельсовета Горшеченского района Курской области и Собрания  депутатов  Знаменского  сельсовета  Горшеченского района Курской области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сновные сведения о результатах реализа</w:t>
              <w:softHyphen/>
              <w:t>ции программ, выполнении целевых показателей, об объеме затраченных на вы</w:t>
              <w:softHyphen/>
              <w:t xml:space="preserve">полнение ресурсов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жеквартально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ind w:left="1080" w:hanging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Информационные и аналитические матери</w:t>
              <w:softHyphen/>
              <w:t>алы (доклады, отчеты и обзоры информа</w:t>
              <w:softHyphen/>
              <w:t>ционного характера) о деятельности Администрации</w:t>
            </w:r>
            <w:r>
              <w:rPr>
                <w:rFonts w:cs="Arial" w:ascii="Arial" w:hAnsi="Arial"/>
              </w:rPr>
              <w:t xml:space="preserve"> Знаменского  сельсовета Горшеченского района Курской области и Собрания  депутатов  Знаменского  сельсовета  Горшеченского района Курской области.</w:t>
            </w:r>
            <w:r>
              <w:rPr>
                <w:rFonts w:eastAsia="Calibri" w:cs="Arial" w:ascii="Arial" w:hAnsi="Arial"/>
              </w:rPr>
              <w:t>, в том числе о проводимых мероприятиях муниципального  контрол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поддерживается в актуальном со</w:t>
              <w:softHyphen/>
              <w:t>стояни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ind w:left="1080" w:hanging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Информация об участии Администрации</w:t>
            </w:r>
            <w:r>
              <w:rPr>
                <w:rFonts w:cs="Arial" w:ascii="Arial" w:hAnsi="Arial"/>
              </w:rPr>
              <w:t xml:space="preserve"> Знаменского  сельсовета Горшеченского района Курской области и Собрания  депутатов  Знаменского  сельсовета  Горшеченского района Курской области.</w:t>
            </w:r>
            <w:r>
              <w:rPr>
                <w:rFonts w:eastAsia="Calibri" w:cs="Arial" w:ascii="Arial" w:hAnsi="Arial"/>
              </w:rPr>
              <w:t>в междуна</w:t>
              <w:softHyphen/>
              <w:t>родном сотрудничестве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ind w:left="1080" w:hanging="0"/>
              <w:jc w:val="both"/>
              <w:rPr/>
            </w:pPr>
            <w:r>
              <w:rPr>
                <w:rFonts w:eastAsia="Calibri" w:cs="Arial" w:ascii="Arial" w:hAnsi="Arial"/>
              </w:rPr>
              <w:t>Тексты официальных выступлений и заяв</w:t>
              <w:softHyphen/>
              <w:t>лений руководителей и заместителей руко</w:t>
              <w:softHyphen/>
              <w:t xml:space="preserve">водителей Администрации </w:t>
            </w:r>
            <w:r>
              <w:rPr>
                <w:rFonts w:cs="Arial" w:ascii="Arial" w:hAnsi="Arial"/>
              </w:rPr>
              <w:t>Знаменского  сельсовета Горшеченского района Курской области и Собрания  депутатов  Знаменского  сельсовета  Горшеченского района Курской области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одного рабочего дня со дня выступл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Информация о состоянии защиты населе</w:t>
              <w:softHyphen/>
              <w:t>ния и территорий от чрезвычайных ситуа</w:t>
              <w:softHyphen/>
              <w:t>ций и принятых мерах по обеспечению их безопасности, о прогнозируемых и возник</w:t>
              <w:softHyphen/>
              <w:t>ших чрезвычайных ситуациях, приемах и способах защиты населения от них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формация о результатах плановых и внеплановых проверок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 позднее 5 рабочих дней со дня подписания актов проверок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Информация о размещении заказов на по</w:t>
              <w:softHyphen/>
              <w:t>ставки товаров, выполнение работ и оказа</w:t>
              <w:softHyphen/>
              <w:t>ние услуг для муниципальных нужд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План-график размещения заказов на по</w:t>
              <w:softHyphen/>
              <w:t>ставки товаров, выполнение работ и оказа</w:t>
              <w:softHyphen/>
              <w:t>ние услуг для муниципальных нужд, в том числе подведомственными организациям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огласно требованиям Федераль</w:t>
              <w:softHyphen/>
              <w:t>ного закона № 94-ФЗ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left="1080" w:hanging="0"/>
              <w:jc w:val="both"/>
              <w:rPr/>
            </w:pPr>
            <w:bookmarkStart w:id="5" w:name="sub_3400"/>
            <w:r>
              <w:rPr>
                <w:rFonts w:eastAsia="Calibri" w:cs="Arial" w:ascii="Arial" w:hAnsi="Arial"/>
                <w:b/>
                <w:bCs/>
              </w:rPr>
              <w:t xml:space="preserve">IV. Статистическая информация о деятельности </w:t>
            </w:r>
            <w:bookmarkEnd w:id="5"/>
            <w:r>
              <w:rPr>
                <w:rFonts w:eastAsia="Calibri" w:cs="Arial" w:ascii="Arial" w:hAnsi="Arial"/>
                <w:b/>
                <w:bCs/>
              </w:rPr>
              <w:t>Администрации</w:t>
            </w:r>
            <w:r>
              <w:rPr>
                <w:rFonts w:cs="Arial" w:ascii="Arial" w:hAnsi="Arial"/>
              </w:rPr>
              <w:t xml:space="preserve"> Знаменского  сельсовета Горшеченского района Курской области и Собрания  депутатов  Знаменского  сельсовета  Горшеченского района Курской области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ind w:left="1080" w:hanging="0"/>
              <w:jc w:val="both"/>
              <w:rPr/>
            </w:pPr>
            <w:r>
              <w:rPr>
                <w:rFonts w:eastAsia="Calibri" w:cs="Arial" w:ascii="Arial" w:hAnsi="Arial"/>
              </w:rPr>
              <w:t>а)Статистическая информация, в том числе: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</w:t>
            </w:r>
            <w:r>
              <w:rPr>
                <w:rFonts w:cs="Arial" w:ascii="Arial" w:hAnsi="Arial"/>
              </w:rPr>
              <w:t xml:space="preserve"> Знаменского  сельсовета Горшеченского района Курской области и Собрания  депутатов  Знаменского  сельсовета  Горшеченского района Курской области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б) сведения об использовании выделяемых бюджетных средств, в том числе подведомственными учреждениям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left="1080" w:hanging="0"/>
              <w:jc w:val="both"/>
              <w:rPr/>
            </w:pPr>
            <w:bookmarkStart w:id="6" w:name="sub_3500"/>
            <w:bookmarkEnd w:id="6"/>
            <w:r>
              <w:rPr>
                <w:rFonts w:eastAsia="Calibri" w:cs="Arial" w:ascii="Arial" w:hAnsi="Arial"/>
                <w:bCs/>
              </w:rPr>
              <w:t>V. Информация о координационных и совещательных органах, образованных Администрацией</w:t>
            </w:r>
            <w:r>
              <w:rPr>
                <w:rFonts w:eastAsia="Calibri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Знаменского  сельсовета Горшеченского района Курской области и Собрания  депутатов  Знаменского  сельсовета  Горшеченского района Курской обла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  <w:bookmarkStart w:id="7" w:name="sub_3500"/>
            <w:bookmarkStart w:id="8" w:name="sub_3500"/>
            <w:bookmarkEnd w:id="8"/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ind w:left="1080" w:hanging="0"/>
              <w:jc w:val="both"/>
              <w:rPr/>
            </w:pPr>
            <w:r>
              <w:rPr>
                <w:rFonts w:eastAsia="Calibri" w:cs="Arial" w:ascii="Arial" w:hAnsi="Arial"/>
              </w:rPr>
              <w:t>Перечень координационных и совещатель</w:t>
              <w:softHyphen/>
              <w:t>ных органов, образованных Администрацией</w:t>
            </w:r>
            <w:r>
              <w:rPr>
                <w:rFonts w:cs="Arial" w:ascii="Arial" w:hAnsi="Arial"/>
              </w:rPr>
              <w:t xml:space="preserve"> Знаменского  сельсовета Горшеченского района Курской области и Собрания  депутатов  Знаменского  сельсовета  Горшеченского района Курской области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5 рабочих дней со дня созда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Нормативные правовые и иные акты, регу</w:t>
              <w:softHyphen/>
              <w:t>лирующие создание и правовую основу де</w:t>
              <w:softHyphen/>
              <w:t>ятельности координационных и совеща</w:t>
              <w:softHyphen/>
              <w:t>тельных органов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в течение 5 рабочих дней со дня подписания нормативных право</w:t>
              <w:softHyphen/>
              <w:t>вых актов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Сведения о составе координационных и совещательных органов (фамилии, имена, отчества, должности руководителей и чле</w:t>
              <w:softHyphen/>
              <w:t>нов координационных и совещательных органов), а также адрес местонахождения, номера телефонов (факса), адрес электрон</w:t>
              <w:softHyphen/>
              <w:t>ной почты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5 рабочих дней со дня издания нормативных правовых актов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Информация о заседаниях координацион</w:t>
              <w:softHyphen/>
              <w:t>ных и совещательных органов, в частности анонсы заседаний, протоколы заседаний координационных и совещательных орга</w:t>
              <w:softHyphen/>
              <w:t>нов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анонсы заседаний не позднее 3 ра</w:t>
              <w:softHyphen/>
              <w:t>бочих дней до заседания. Прото</w:t>
              <w:softHyphen/>
              <w:t>колы заседаний в течение 5 рабо</w:t>
              <w:softHyphen/>
              <w:t>чих дней со дня подписания про</w:t>
              <w:softHyphen/>
              <w:t>токола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eastAsia="Calibri" w:cs="Arial"/>
                <w:bCs/>
              </w:rPr>
            </w:pPr>
            <w:bookmarkStart w:id="9" w:name="sub_3600"/>
            <w:r>
              <w:rPr>
                <w:rFonts w:eastAsia="Calibri" w:cs="Arial" w:ascii="Arial" w:hAnsi="Arial"/>
                <w:bCs/>
              </w:rPr>
              <w:t xml:space="preserve">VI. Информация о кадровом обеспечении Администрации  Знаменского  сельсовета Горшеченского района  Курской области </w:t>
            </w:r>
            <w:bookmarkEnd w:id="9"/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Порядок поступления граждан на муниципальную службу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Сведения о вакантных должностях муниципальной службы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3 рабочих дней после объявления вакантной должност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Квалификационные требования к кандида</w:t>
              <w:softHyphen/>
              <w:t xml:space="preserve">там на замещение вакантных должностей муниципальной службы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5 рабочих дней со дня утвержд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Условия и результаты конкурсов на заме</w:t>
              <w:softHyphen/>
              <w:t>щение вакантных должностей муниципальной службы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условия конкурса размещаются не позднее 5 рабочих дней до прове</w:t>
              <w:softHyphen/>
              <w:t>дения конкурса. Результаты - в те</w:t>
              <w:softHyphen/>
              <w:t>чение 3 рабочих дней после про</w:t>
              <w:softHyphen/>
              <w:t>ведения конкурс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омера телефонов, адрес электронной по</w:t>
              <w:softHyphen/>
              <w:t>чты, по которым можно получить инфор</w:t>
              <w:softHyphen/>
              <w:t>мацию по вопросу замещения вакантных должностей в Администрации Знаменского  сельсовета Горшеченского района Курской област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Составы комиссий по организации и прове</w:t>
              <w:softHyphen/>
              <w:t xml:space="preserve">дению конкурсов на замещение вакантных должностей муниципальной службы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5 рабочих дней со дня утверждения состава комисс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Порядок обжалования результатов кон</w:t>
              <w:softHyphen/>
              <w:t xml:space="preserve">курса на замещение вакантных должностей муниципальной службы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5 рабочих дней со дня утверждения порядк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Порядок работы комиссий по соблюдению требований к служебному поведению муниципальных служащих и урегулированию конфликта интересов, включая порядок по</w:t>
              <w:softHyphen/>
              <w:t>дачи заявлений для рассмотрения на ко</w:t>
              <w:softHyphen/>
              <w:t>миссии по соблюдению требований к слу</w:t>
              <w:softHyphen/>
              <w:t xml:space="preserve">жебному поведению муниципальных служащих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5 рабочих дней со дня утверждения порядк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ind w:left="1080" w:hanging="0"/>
              <w:jc w:val="both"/>
              <w:rPr/>
            </w:pPr>
            <w:r>
              <w:rPr>
                <w:rFonts w:eastAsia="Calibri" w:cs="Arial" w:ascii="Arial" w:hAnsi="Arial"/>
              </w:rPr>
              <w:t>Информация о принимаемых мерах по про</w:t>
              <w:softHyphen/>
              <w:t>тиводействию коррупции в Администрации</w:t>
            </w:r>
            <w:r>
              <w:rPr>
                <w:rFonts w:cs="Arial" w:ascii="Arial" w:hAnsi="Arial"/>
              </w:rPr>
              <w:t xml:space="preserve"> Знаменского  сельсовета Горшеченского района Курской области и Собрания  депутатов  Знаменского  сельсовета  Горшеченского района Курской области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left="1080" w:hanging="0"/>
              <w:jc w:val="both"/>
              <w:rPr/>
            </w:pPr>
            <w:bookmarkStart w:id="10" w:name="sub_3700"/>
            <w:r>
              <w:rPr>
                <w:rFonts w:eastAsia="Calibri" w:cs="Arial" w:ascii="Arial" w:hAnsi="Arial"/>
                <w:bCs/>
              </w:rPr>
              <w:t>VII. Информация о работе Администрации</w:t>
            </w:r>
            <w:r>
              <w:rPr>
                <w:rFonts w:cs="Arial" w:ascii="Arial" w:hAnsi="Arial"/>
              </w:rPr>
              <w:t xml:space="preserve"> Знаменского  сельсовета Горшеченского района Курской области и Собрания  депутатов  Знаменского  сельсовета  Горшеченского района Ку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bookmarkStart w:id="11" w:name="sub_3700"/>
            <w:r>
              <w:rPr>
                <w:rFonts w:eastAsia="Calibri" w:cs="Arial" w:ascii="Arial" w:hAnsi="Arial"/>
                <w:bCs/>
              </w:rPr>
              <w:t>и с обраще</w:t>
              <w:softHyphen/>
              <w:t>ниями граждан (физических лиц), организаций (юридических лиц), общественных объединений, государственных органов и органов местного самоуправления</w:t>
            </w:r>
            <w:bookmarkEnd w:id="11"/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Нормативные правовые и иные акты, регу</w:t>
              <w:softHyphen/>
              <w:t>лирующие вопросы работы с обращениями граждан (физических лиц), организаций (юридических лиц), общественных объеди</w:t>
              <w:softHyphen/>
              <w:t>нений, государственных органов и органов местного самоуправления и подведомственных организа</w:t>
              <w:softHyphen/>
              <w:t>циях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в течение 5 рабочих дней со дня утверждения нормативного право</w:t>
              <w:softHyphen/>
              <w:t>вого и иного акт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Порядок рассмотрения обращений граждан (физических лиц), организаций (юридиче</w:t>
              <w:softHyphen/>
              <w:t>ских лиц), общественных объединений, государственных органов и органов мест</w:t>
              <w:softHyphen/>
              <w:t>ного самоуправ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Порядок и время приема граждан (физиче</w:t>
              <w:softHyphen/>
              <w:t>ских лиц), в том числе представителей ор</w:t>
              <w:softHyphen/>
              <w:t>ганизаций (юридических лиц), обществен</w:t>
              <w:softHyphen/>
              <w:t>ных объединений, государственных орга</w:t>
              <w:softHyphen/>
              <w:t>нов и органов местного самоуправ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5 рабочих дней со дня утверждения порядк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Фамилия, имя и отчество руководителя структурного подразделения или иного должностного лица, к полно</w:t>
              <w:softHyphen/>
              <w:t>мочиям которых отнесены организация приема граждан, в том числе представите</w:t>
              <w:softHyphen/>
              <w:t>лей организаций, общественных объедине</w:t>
              <w:softHyphen/>
              <w:t>ний, государственных органов и органов местного самоуправления, обеспечение рассмотрения их сообщений, а также номер телефона, адрес электронной почты, по ко</w:t>
              <w:softHyphen/>
              <w:t>торому можно получить информацию спра</w:t>
              <w:softHyphen/>
              <w:t>вочного характер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5 рабочих дней со дня назнач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становленные формы обращений, заявлений и иных документов, принимаемых к рассмотрению в соответствии с законами и иными нормативными правовыми актам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ддерживается в актуальном со</w:t>
              <w:softHyphen/>
              <w:t xml:space="preserve">стоянии 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left="1080" w:hanging="0"/>
              <w:jc w:val="both"/>
              <w:rPr/>
            </w:pPr>
            <w:bookmarkStart w:id="12" w:name="sub_3800"/>
            <w:bookmarkEnd w:id="12"/>
            <w:r>
              <w:rPr>
                <w:rFonts w:eastAsia="Calibri" w:cs="Arial" w:ascii="Arial" w:hAnsi="Arial"/>
                <w:bCs/>
              </w:rPr>
              <w:t>VIII. Сведения о государственных информационных системах, находящихся в ве</w:t>
              <w:softHyphen/>
              <w:t>дении Администрации</w:t>
            </w:r>
            <w:r>
              <w:rPr>
                <w:rFonts w:cs="Arial" w:ascii="Arial" w:hAnsi="Arial"/>
              </w:rPr>
              <w:t xml:space="preserve"> Знаменского  сельсовета Горшеченского района Курской области и Собрания  депутатов  Знаменского  сельсовета  Горшеченского района Курской обла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  <w:bookmarkStart w:id="13" w:name="sub_3800"/>
            <w:bookmarkStart w:id="14" w:name="sub_3800"/>
            <w:bookmarkEnd w:id="14"/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ind w:left="1080" w:hanging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еречень информацион</w:t>
              <w:softHyphen/>
              <w:t>ных систем, находящихся в ведении Администрации</w:t>
            </w:r>
            <w:r>
              <w:rPr>
                <w:rFonts w:cs="Arial" w:ascii="Arial" w:hAnsi="Arial"/>
              </w:rPr>
              <w:t xml:space="preserve"> Знаменского  сельсовета Горшеченского района Курской области и Собрания  депутатов  Знаменского  сельсовета  Горшеченского района Курской области.</w:t>
            </w:r>
            <w:r>
              <w:rPr>
                <w:rFonts w:eastAsia="Calibri" w:cs="Arial" w:ascii="Arial" w:hAnsi="Arial"/>
              </w:rPr>
              <w:t>и подведом</w:t>
              <w:softHyphen/>
              <w:t>ственных организаций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Описание условий и порядка доступа заин</w:t>
              <w:softHyphen/>
              <w:t>тересованных лиц к государственным ин</w:t>
              <w:softHyphen/>
              <w:t>формационным системам, в том числе информация о платности доступа к информационным системам либо получе</w:t>
              <w:softHyphen/>
              <w:t>ния сведений из информационных систем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5 рабочих дней со дня утвержд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ind w:left="1080" w:hanging="0"/>
              <w:jc w:val="both"/>
              <w:rPr/>
            </w:pPr>
            <w:r>
              <w:rPr>
                <w:rFonts w:eastAsia="Calibri" w:cs="Arial" w:ascii="Arial" w:hAnsi="Arial"/>
              </w:rPr>
              <w:t>Нормативные правовые и иные акты, регу</w:t>
              <w:softHyphen/>
              <w:t>лирующие порядок создания, ведения госу</w:t>
              <w:softHyphen/>
              <w:t>дарственных информационных систем, а также порядок доступа заинтересованных лиц к информации, содержащейся в информационных системах, находящихся в ведении Администрации</w:t>
            </w:r>
            <w:r>
              <w:rPr>
                <w:rFonts w:cs="Arial" w:ascii="Arial" w:hAnsi="Arial"/>
              </w:rPr>
              <w:t xml:space="preserve"> Знаменского  сельсовета Горшеченского района Курской области и Собрания  депутатов  Знаменского  сельсовета  Горшеченского района Курской области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в течение 5 рабочих дней со дня подписания нормативных право</w:t>
              <w:softHyphen/>
              <w:t>вых и иных актов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ind w:left="1080" w:hanging="0"/>
              <w:jc w:val="both"/>
              <w:rPr/>
            </w:pPr>
            <w:r>
              <w:rPr>
                <w:rFonts w:eastAsia="Calibri" w:cs="Arial" w:ascii="Arial" w:hAnsi="Arial"/>
              </w:rPr>
              <w:t>Иная информация о деятельности Администрации</w:t>
            </w:r>
            <w:r>
              <w:rPr>
                <w:rFonts w:cs="Arial" w:ascii="Arial" w:hAnsi="Arial"/>
              </w:rPr>
              <w:t xml:space="preserve"> Знаменского  сельсовета Горшеченского района Курской области и Собрания  депутатов  Знаменского  сельсовета  Горшеченского района Курской области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длежащая размещению в сети Интернет в соответствии с нормативными правовыми актам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сроки, установленные нормативными правовыми актами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bCs/>
        </w:rPr>
        <w:t>Примечания: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 Предусмотренные настоящим перечнем нормативные правовые и иные акты, в том числе акты об изменении и признании утратившими силу актов, размещаются на официальных сайтах в сети Интернет с указанием их вида, наименования, даты принятия (подписания), номера и даты вступления в силу, а также сведений об официальном опубликовании нормативного правового акта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 Предусмотренные настоящим перечнем судебные постановления размещаются на официальных сайтах в сети Интернет с указанием их вида, наименования суда, принявшего постановление, даты принятия постановления, номера дела, а также сведений о вступлении постановления в законную силу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. Иные документы размещаются на официальных сайтах в сети Интернет с указанием их вида, даты и других обязательных реквизитов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108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namenka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05:00Z</dcterms:created>
  <dc:creator>ALPHA</dc:creator>
  <dc:description/>
  <cp:keywords/>
  <dc:language>en-US</dc:language>
  <cp:lastModifiedBy>Пользователь</cp:lastModifiedBy>
  <cp:lastPrinted>2013-04-12T08:03:00Z</cp:lastPrinted>
  <dcterms:modified xsi:type="dcterms:W3CDTF">2013-04-12T04:08:00Z</dcterms:modified>
  <cp:revision>6</cp:revision>
  <dc:subject/>
  <dc:title>____________________</dc:title>
</cp:coreProperties>
</file>