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28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ЕКТ</w:t>
      </w:r>
    </w:p>
    <w:p>
      <w:pPr>
        <w:pStyle w:val="Normal"/>
        <w:spacing w:lineRule="auto" w:line="276" w:before="0" w:after="200"/>
        <w:ind w:left="28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spacing w:lineRule="auto" w:line="276" w:before="0" w:after="200"/>
        <w:ind w:left="28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ЗНАМЕНСКОГО СЕЛЬСОВЕТА</w:t>
      </w:r>
    </w:p>
    <w:p>
      <w:pPr>
        <w:pStyle w:val="Normal"/>
        <w:spacing w:lineRule="auto" w:line="276" w:before="0" w:after="200"/>
        <w:ind w:left="28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ГОРШЕЧЕНСКОГО РАЙОНА КУ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76" w:before="0" w:after="200"/>
        <w:ind w:left="60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т _____2024 г.   №__ 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Об утверждении отчета об исполнении бюджета Знаменского  сельсовета Горшеченского района Курской области за 2023 год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Федеральным  законом  от 06.10.2003г    № 131-ФЗ  «Об  общих  принципах организации  местного  самоуправления  в Российской Федерации», Положением о бюджетном процессе в Знаменском сельсовете, утвержденным решением Собрания депутатов Знаменского сельсовета Горшеченского района от 15.07.2021 г № 160  ст. 15 Устава муниципального образования «Знаменский  сельсовет» Горшеченского района Курской области,  Собрание депутатов Знаменского сельсовета Горшеченского района Курской области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Утвердить  отчет  об  исполнении  бюджета  Знаменского  сельсовета Горшеченского района Курской области  за 2023 год по доходам в сумме </w:t>
      </w:r>
      <w:r>
        <w:rPr>
          <w:rFonts w:cs="Arial" w:ascii="Arial" w:hAnsi="Arial"/>
          <w:bCs/>
        </w:rPr>
        <w:t>3131664,40</w:t>
      </w:r>
      <w:r>
        <w:rPr>
          <w:rFonts w:cs="Arial" w:ascii="Arial" w:hAnsi="Arial"/>
        </w:rPr>
        <w:t xml:space="preserve">  и по расходам в сумме </w:t>
      </w:r>
      <w:r>
        <w:rPr>
          <w:rFonts w:cs="Arial" w:ascii="Arial" w:hAnsi="Arial"/>
          <w:bCs/>
        </w:rPr>
        <w:t>2410571,01</w:t>
      </w:r>
      <w:r>
        <w:rPr>
          <w:rFonts w:cs="Arial" w:ascii="Arial" w:hAnsi="Arial"/>
        </w:rPr>
        <w:t xml:space="preserve"> руб. (приложения № 1,2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Настоящее решение вступает в силу 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наменского  сельсовета                                                        Т.А.Зот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Знаменского 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оршеченского района                                                            К.А.Краснова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Приложение №1 к решению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депутатов Знаменского сельсовета Горшеченского района 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                 2024 г. №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б исполнении бюджета муниципального образования Знаменский сельсовет 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  2023  года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  <w:gridCol w:w="1585"/>
      </w:tblGrid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-ВСЕ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1664,40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.числе налоговые и неналоговые дохо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8818,40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1,98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2,79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6111,42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ерасчет по налога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ендная плат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32,13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е    все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2846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747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108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а муниципальных район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65</w:t>
            </w:r>
          </w:p>
        </w:tc>
      </w:tr>
      <w:tr>
        <w:trPr>
          <w:trHeight w:val="477" w:hRule="atLeast"/>
        </w:trPr>
        <w:tc>
          <w:tcPr>
            <w:tcW w:w="93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№2 к решению</w:t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rFonts w:cs="Arial" w:ascii="Arial" w:hAnsi="Arial"/>
              </w:rPr>
              <w:t xml:space="preserve">Собрания депутатов Знаменского сельсовета Горшеченского района </w:t>
            </w:r>
          </w:p>
          <w:p>
            <w:pPr>
              <w:pStyle w:val="Normal"/>
              <w:ind w:left="45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                 2024 г 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РАСХОДЫ 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491,91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управ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456,49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еданных  полномочий по внутреннему муниципальному контрол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5662,00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внешнему муниципальному контрол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9,00</w:t>
            </w:r>
          </w:p>
        </w:tc>
      </w:tr>
      <w:tr>
        <w:trPr>
          <w:trHeight w:val="387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818,23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ая безопасно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93,01</w:t>
            </w:r>
          </w:p>
        </w:tc>
      </w:tr>
      <w:tr>
        <w:trPr>
          <w:trHeight w:val="333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65</w:t>
            </w:r>
          </w:p>
        </w:tc>
      </w:tr>
      <w:tr>
        <w:trPr>
          <w:trHeight w:val="333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89,50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2282,15</w:t>
            </w:r>
          </w:p>
        </w:tc>
      </w:tr>
      <w:tr>
        <w:trPr>
          <w:trHeight w:val="34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287,72</w:t>
            </w:r>
          </w:p>
        </w:tc>
      </w:tr>
      <w:tr>
        <w:trPr>
          <w:trHeight w:val="34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расходов: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10571,0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54:00Z</dcterms:created>
  <dc:creator>Пользователь</dc:creator>
  <dc:description/>
  <cp:keywords/>
  <dc:language>en-US</dc:language>
  <cp:lastModifiedBy>Пользователь</cp:lastModifiedBy>
  <cp:lastPrinted>2023-04-14T10:43:00Z</cp:lastPrinted>
  <dcterms:modified xsi:type="dcterms:W3CDTF">2024-03-25T11:37:00Z</dcterms:modified>
  <cp:revision>7</cp:revision>
  <dc:subject/>
  <dc:title>ПРОЕКТ</dc:title>
</cp:coreProperties>
</file>